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можности использования интерактивной презент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роке и во внеурочной деятельност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Афанасьева Лидия Николаевна;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Адрес:</w:t>
      </w:r>
      <w:r>
        <w:rPr>
          <w:color w:val="000000"/>
          <w:sz w:val="28"/>
          <w:szCs w:val="28"/>
        </w:rPr>
        <w:t xml:space="preserve"> Томская область, Кожевниковский район, село Песочнодубровка;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: МБОУ «Песочнодубровская средняя общеобразовательная школа»;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Должность:</w:t>
      </w:r>
      <w:r>
        <w:rPr>
          <w:color w:val="000000"/>
          <w:sz w:val="28"/>
          <w:szCs w:val="28"/>
        </w:rPr>
        <w:t xml:space="preserve"> учитель начальных классов;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857A6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lidiy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afanasev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1974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color w:val="0857A6"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ая школа  – основа, от которой зависит дальнейшее обучение ребенка. Бурное развитие информационных технологий и внедрение их в образование наложили отпечаток на развитие личности современного школьника. Одной из основных направлений  информатизации образования является использование информационных технологий в образовательной деятельности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интерактивных презентаций можно рассматривать как объяснительно-иллюстративный метод обучения, главным в котором является усвоение учащимися информации путем её восприятия при усилении зрительной памяти. Известно, что большинство людей запоминает 5% услышанного и 20% увиденного. Одновременное использование аудио- и видеоинформации повышает запоминаемость до 40-50%. Интерактивные презентации предоставляют информацию в наглядной форме и тем самым делают процесс обучения более эффективным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рактивные презентации можно использовать  в различных видах учебной деятельности:</w:t>
      </w:r>
    </w:p>
    <w:p>
      <w:pPr>
        <w:pStyle w:val="Normal"/>
        <w:rPr/>
      </w:pPr>
      <w:r>
        <w:rPr>
          <w:sz w:val="28"/>
          <w:szCs w:val="28"/>
        </w:rPr>
        <w:t>1. Для определения темы урока   - слайды, в которых кратко представлены  ключевые слова и выражения  проблемного вопроса.</w:t>
      </w:r>
    </w:p>
    <w:p>
      <w:pPr>
        <w:pStyle w:val="Normal"/>
        <w:rPr/>
      </w:pPr>
      <w:r>
        <w:rPr>
          <w:sz w:val="28"/>
          <w:szCs w:val="28"/>
        </w:rPr>
        <w:t>2. Как сопровождение объяснения учителя -  презентации, создающие краткий текст, схемы, рисунки, видеофрагменты, анимации.</w:t>
      </w:r>
    </w:p>
    <w:p>
      <w:pPr>
        <w:pStyle w:val="Normal"/>
        <w:rPr/>
      </w:pPr>
      <w:r>
        <w:rPr>
          <w:sz w:val="28"/>
          <w:szCs w:val="28"/>
        </w:rPr>
        <w:t>3. Как информационно-обучающее пособие - учитель в этом случае выступает как организатор процесса учения, руководитель самостоятельной деятельности учащихся, оказывающий им нужную помощь и поддержку.</w:t>
      </w:r>
    </w:p>
    <w:p>
      <w:pPr>
        <w:pStyle w:val="Normal"/>
        <w:rPr/>
      </w:pPr>
      <w:r>
        <w:rPr>
          <w:sz w:val="28"/>
          <w:szCs w:val="28"/>
        </w:rPr>
        <w:t xml:space="preserve">4. Для контроля знаний -  использование компьютерного тестирования повышает эффективность учебного процесса, активизирует познавательную деятельность 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ов младших классов привлекает новизна проведения мультимедийных уроков. В классе во время таких уроков создается обстановка реального общения, при которой ученики с желанием выполняют задания, проявляют интерес к изучаемому материалу. Структурная компоновка интерактивной презентации развивает системное, аналитическое мышление. 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льтимедийные уроки помогают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ить базовые знани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усвоенны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навыки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мотивацию к учению в целом;</w:t>
      </w:r>
    </w:p>
    <w:p>
      <w:pPr>
        <w:pStyle w:val="Normal"/>
        <w:rPr/>
      </w:pPr>
      <w:r>
        <w:rPr>
          <w:sz w:val="28"/>
          <w:szCs w:val="28"/>
        </w:rPr>
        <w:t>оказать учебно-методическую помощь учащимся в самостоятельной работе над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нение ИКТ во внеурочной деятельности в начальной школе просто необходимо. Провести внеклассные мероприятия на различные темы, соревнования, классные часы можно, используя презентации, которые позволяют красочно и наглядно представить любой материал, а так же позволяют экономить время проведения мероприятий. С помощью программы создания презентаций можно оформить мультимедиа - альбом класса, где размещаются фотографии с различ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ьзование компьютерных технологий в процессе обучения и воспитания младших школьников влияет на рост профессиональной компетентности учителя. Моя работа как учителя и классного руководителя построена с применением ИКТ. Уроки, внеклассные мероприятия, выступления перед коллегами, родительские собрания я провожу с применением интерактивных презентаций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труд, затраченный на создание интерактивных презентаций,  оправдывает себя во всех отношениях. Он повышает качество образования, способствует продвижению ребенка в общем развитии, позволяет вести обучение в зоне ближайшего развития, создает благоприятные условия для лучшего взаимопонимания учителя и учащихся, их сотрудничества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ya.afanaseva.19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41:00Z</dcterms:created>
  <dc:creator>Admin</dc:creator>
  <dc:description/>
  <cp:keywords/>
  <dc:language>en-US</dc:language>
  <cp:lastModifiedBy>Admin</cp:lastModifiedBy>
  <dcterms:modified xsi:type="dcterms:W3CDTF">2013-03-30T15:00:00Z</dcterms:modified>
  <cp:revision>1</cp:revision>
  <dc:subject/>
  <dc:title/>
</cp:coreProperties>
</file>