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Автор</w:t>
      </w:r>
      <w:r>
        <w:rPr/>
        <w:t>: Афанасьева Лидия Николаевна, учитель первой квалификационной категории.</w:t>
      </w:r>
    </w:p>
    <w:p>
      <w:pPr>
        <w:pStyle w:val="Normal"/>
        <w:rPr/>
      </w:pPr>
      <w:r>
        <w:rPr>
          <w:u w:val="single"/>
        </w:rPr>
        <w:t>Образовательное учреждение:</w:t>
      </w:r>
      <w:r>
        <w:rPr/>
        <w:t xml:space="preserve"> Муниципальное бюджетное общеобразовательное учреждение «Песочнодубровская средняя общеобразовательная школа» Кожевниковского района, Томской области.</w:t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>
          <w:u w:val="single"/>
        </w:rPr>
        <w:t>Возрастная группа</w:t>
      </w:r>
      <w:r>
        <w:rPr/>
        <w:t xml:space="preserve"> – начальные классы</w:t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х, мама – мамочка!»</w:t>
      </w:r>
      <w:r>
        <w:rPr>
          <w:sz w:val="28"/>
          <w:szCs w:val="28"/>
        </w:rPr>
        <w:br/>
        <w:t>Мероприятие, посвященное Дню матери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! Сегодня мы пригласили на праздник наших любимых мам.</w:t>
      </w:r>
    </w:p>
    <w:p>
      <w:pPr>
        <w:sectPr>
          <w:type w:val="nextPage"/>
          <w:pgSz w:w="11906" w:h="16838"/>
          <w:pgMar w:left="540" w:right="56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солнышко проснулось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ро засиял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мама улыбнулась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отрадно стал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в тучи небо скрылось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олчали птиц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мама огорчилась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нам веселитьс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пускай всегда, сверка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це светит людя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огда тебя, родна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орчать не будем!</w:t>
      </w:r>
    </w:p>
    <w:p>
      <w:pPr>
        <w:sectPr>
          <w:type w:val="continuous"/>
          <w:pgSz w:w="11906" w:h="16838"/>
          <w:pgMar w:left="540" w:right="566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  В России День матери отмечается в последнее воскресенье ноября с 1998 г. на основании Указа Президента.  Среди многочисленных праздников, отмечаемых в нашей стране, День матери занимает особое место. Это праздник, к которому никто не может остаться равнодушным. В этот день хочется сказать слова благодарности всем матерям, которые дарят детям любовь, добро, нежность и ласку. Спасибо вам! И пусть каждой из вас почаще говорят теплые слова ваши любимые дети! Пусть на ваших лицах светится улыбка и радостные искорки сверкают в глазах, когда вы вместе! </w:t>
        <w:br/>
        <w:t xml:space="preserve">                                     </w:t>
      </w:r>
      <w:r>
        <w:rPr>
          <w:b/>
          <w:i/>
          <w:sz w:val="28"/>
          <w:szCs w:val="28"/>
        </w:rPr>
        <w:t>ПЕСНЯ  «Самая хорошая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Сегодня мы предлагаем нашим мамам поучаствовать в конкурсной программе «Ах, мама – мамочка!» Мы вместе с мамами отправляемся в путь по дороге правильных решен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1 конкурс «Мисс Ласка»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Уважаемые мамы, ваша задача – как можно больше сказать ласковых слов, которыми вы называете своих детей. Выигрывает тот, кто назовёт последнее слово. Победила………………………………………………………………………….</w:t>
      </w:r>
    </w:p>
    <w:p>
      <w:pPr>
        <w:sectPr>
          <w:type w:val="continuous"/>
          <w:pgSz w:w="11906" w:h="16838"/>
          <w:pgMar w:left="540" w:right="566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лнышко.</w:t>
      </w:r>
    </w:p>
    <w:p>
      <w:pPr>
        <w:sectPr>
          <w:type w:val="continuous"/>
          <w:pgSz w:w="11906" w:h="16838"/>
          <w:pgMar w:left="540" w:right="566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это бывает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ама не пойм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солнышко в небе —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мама в дом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облако солнышко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кроется вдруг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 станет пустым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ечальным вокру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йдет хоть ненадол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ма моя, —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ой невесело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делаюсь 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мой возвратитс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одная моя —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снова весело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делаюсь 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раю, смеюсь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увыркаюсь, пою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юблю я родную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убку свою! (Е.Благинина)</w:t>
      </w:r>
    </w:p>
    <w:p>
      <w:pPr>
        <w:sectPr>
          <w:type w:val="continuous"/>
          <w:pgSz w:w="11906" w:h="16838"/>
          <w:pgMar w:left="540" w:right="566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540" w:right="566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нкурс «Мисс Находчивость»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Вашим детям часто в школе загадывают загадки. Вот интересно, умеете ли вы отгадывать их? Все отгадки вы каждый день встречаете в своей квартире.</w:t>
      </w:r>
    </w:p>
    <w:p>
      <w:pPr>
        <w:sectPr>
          <w:type w:val="nextPage"/>
          <w:pgSz w:w="11906" w:h="16838"/>
          <w:pgMar w:left="720" w:right="5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гляните под окошк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растянута гарм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гармошка не играет – </w:t>
      </w:r>
    </w:p>
    <w:p>
      <w:pPr>
        <w:pStyle w:val="Normal"/>
        <w:rPr/>
      </w:pPr>
      <w:r>
        <w:rPr>
          <w:sz w:val="28"/>
          <w:szCs w:val="28"/>
        </w:rPr>
        <w:t xml:space="preserve">Нам квартиру согревает.   </w:t>
      </w:r>
      <w:r>
        <w:rPr>
          <w:b/>
          <w:i/>
          <w:sz w:val="28"/>
          <w:szCs w:val="28"/>
        </w:rPr>
        <w:t>(батаре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дом любой тебя впущ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чишь – я рада ст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одного я не прощ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ь не подашь мне руку.  </w:t>
      </w:r>
      <w:r>
        <w:rPr>
          <w:b/>
          <w:i/>
          <w:sz w:val="28"/>
          <w:szCs w:val="28"/>
        </w:rPr>
        <w:t>(две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меня берут пор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и свой и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руках твоих открою</w:t>
      </w:r>
    </w:p>
    <w:p>
      <w:pPr>
        <w:pStyle w:val="Normal"/>
        <w:rPr/>
      </w:pPr>
      <w:r>
        <w:rPr>
          <w:sz w:val="28"/>
          <w:szCs w:val="28"/>
        </w:rPr>
        <w:t xml:space="preserve">Я любой замок.  </w:t>
      </w:r>
      <w:r>
        <w:rPr>
          <w:b/>
          <w:i/>
          <w:sz w:val="28"/>
          <w:szCs w:val="28"/>
        </w:rPr>
        <w:t>(клю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ли под пото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ительный шн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интили пузырёк – </w:t>
      </w:r>
    </w:p>
    <w:p>
      <w:pPr>
        <w:pStyle w:val="Normal"/>
        <w:rPr/>
      </w:pPr>
      <w:r>
        <w:rPr>
          <w:sz w:val="28"/>
          <w:szCs w:val="28"/>
        </w:rPr>
        <w:t xml:space="preserve">Загорелся огонёк.  </w:t>
      </w:r>
      <w:r>
        <w:rPr>
          <w:b/>
          <w:i/>
          <w:sz w:val="28"/>
          <w:szCs w:val="28"/>
        </w:rPr>
        <w:t>(ламп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леньком дом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т гн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ж такие добряк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ают всем огоньки.  </w:t>
      </w:r>
      <w:r>
        <w:rPr>
          <w:b/>
          <w:i/>
          <w:sz w:val="28"/>
          <w:szCs w:val="28"/>
        </w:rPr>
        <w:t>(спи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оих домиках тем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жарища пря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оль засветится окно – </w:t>
      </w:r>
    </w:p>
    <w:p>
      <w:pPr>
        <w:pStyle w:val="Normal"/>
        <w:rPr/>
      </w:pPr>
      <w:r>
        <w:rPr>
          <w:sz w:val="28"/>
          <w:szCs w:val="28"/>
        </w:rPr>
        <w:t xml:space="preserve">Его починит мама.  </w:t>
      </w:r>
      <w:r>
        <w:rPr>
          <w:b/>
          <w:i/>
          <w:sz w:val="28"/>
          <w:szCs w:val="28"/>
        </w:rPr>
        <w:t>(рукав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ает мастер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шёлку и по сит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ал её шаж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вётся он стежок! </w:t>
      </w:r>
      <w:r>
        <w:rPr>
          <w:b/>
          <w:i/>
          <w:sz w:val="28"/>
          <w:szCs w:val="28"/>
        </w:rPr>
        <w:t>(игла с ниткой)</w:t>
      </w:r>
    </w:p>
    <w:p>
      <w:pPr>
        <w:sectPr>
          <w:type w:val="continuous"/>
          <w:pgSz w:w="11906" w:h="16838"/>
          <w:pgMar w:left="720" w:right="56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бедила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ушки для мам исполняют </w:t>
      </w:r>
    </w:p>
    <w:p>
      <w:pPr>
        <w:sectPr>
          <w:type w:val="continuous"/>
          <w:pgSz w:w="11906" w:h="16838"/>
          <w:pgMar w:left="720" w:right="56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орогие наши мам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частушки вам споё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дравляем вас с днём мам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ривет большой вам шлё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рели суп и каш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ь насыпана в компо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пришла с работы мам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ло много ей хлопо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т начистить раз в году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решил сковород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потом четыре дн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могли отмыть мен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ухне веник я нашё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вартиру всю подмёл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осталось от не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пол натерла до блеск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отовила винегр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щет мама – что же дела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акой работы не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Помогать я маме буду», —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ш Андрюша говорит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 как надо мыть посуду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него живот бол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частушки петь кончае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ейчас вам обещаем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ть вас всегда во всё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ром, вечером и днём!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720" w:right="56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Три соломинки все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нкурс «Мисс Рукодельница»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Уважаемые мамы! Какая была отгадка в последней загадке? Совершенно верно, игла с ниткой. Вот с ними вы сейчас и встретитесь. Ваша задача – за 1 минуту пришить аккуратно как можно больше пуговиц. Не забудьте о технике безопасности. Итак, начали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бедила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Сейчас мы прочитаем стихотворение М. Пляцковского «Мама» все вместе. Вы говорите лишь одно слово </w:t>
      </w:r>
      <w:r>
        <w:rPr>
          <w:b/>
          <w:sz w:val="28"/>
          <w:szCs w:val="28"/>
        </w:rPr>
        <w:t>– «МА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! В этом слове солнца с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! Лучше слова в мире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! Кто роднее, чем 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! У неё в глазах ве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! На земле добрее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! Дарит сказки, дарит см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! Из-за нас порой грус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! Пожалеет и прост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! В этом слове солнца с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! Лучше слова в мире нет!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Ц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курс «Мисс Эрудит»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Задаются вопросы из разных областей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улинария</w:t>
      </w:r>
      <w:r>
        <w:rPr>
          <w:sz w:val="28"/>
          <w:szCs w:val="28"/>
        </w:rPr>
        <w:t xml:space="preserve">: 1. Искусство приготовления пищи. </w:t>
      </w:r>
      <w:r>
        <w:rPr>
          <w:i/>
          <w:sz w:val="28"/>
          <w:szCs w:val="28"/>
        </w:rPr>
        <w:t>(кулинар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2. Его бьют и подбивают, а оно всё растёт и растёт.  </w:t>
      </w:r>
      <w:r>
        <w:rPr>
          <w:i/>
          <w:sz w:val="28"/>
          <w:szCs w:val="28"/>
        </w:rPr>
        <w:t>(тесто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узыка: </w:t>
      </w:r>
      <w:r>
        <w:rPr>
          <w:sz w:val="28"/>
          <w:szCs w:val="28"/>
        </w:rPr>
        <w:t xml:space="preserve"> 1. Какая из нот не нужна для компота? </w:t>
      </w:r>
      <w:r>
        <w:rPr>
          <w:i/>
          <w:sz w:val="28"/>
          <w:szCs w:val="28"/>
        </w:rPr>
        <w:t>(со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. Песня, которую поют на ночь детям. </w:t>
      </w:r>
      <w:r>
        <w:rPr>
          <w:i/>
          <w:sz w:val="28"/>
          <w:szCs w:val="28"/>
        </w:rPr>
        <w:t>(колыбельная)</w:t>
      </w:r>
    </w:p>
    <w:p>
      <w:pPr>
        <w:pStyle w:val="Normal"/>
        <w:rPr/>
      </w:pPr>
      <w:r>
        <w:rPr>
          <w:b/>
          <w:i/>
          <w:sz w:val="28"/>
          <w:szCs w:val="28"/>
        </w:rPr>
        <w:t>Ботаника:</w:t>
      </w:r>
      <w:r>
        <w:rPr>
          <w:sz w:val="28"/>
          <w:szCs w:val="28"/>
        </w:rPr>
        <w:t xml:space="preserve"> 1. Нераскрывшийся цветок </w:t>
      </w:r>
      <w:r>
        <w:rPr>
          <w:i/>
          <w:sz w:val="28"/>
          <w:szCs w:val="28"/>
        </w:rPr>
        <w:t>(бутон)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Цветок солнца — так называют его. </w:t>
      </w:r>
      <w:r>
        <w:rPr>
          <w:i/>
          <w:sz w:val="28"/>
          <w:szCs w:val="28"/>
        </w:rPr>
        <w:t>(Под</w:t>
        <w:softHyphen/>
        <w:t>солнух.)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оология:</w:t>
      </w:r>
      <w:r>
        <w:rPr>
          <w:sz w:val="28"/>
          <w:szCs w:val="28"/>
        </w:rPr>
        <w:t xml:space="preserve"> 1. Спаситель мухи-цокотухи </w:t>
      </w:r>
      <w:r>
        <w:rPr>
          <w:i/>
          <w:sz w:val="28"/>
          <w:szCs w:val="28"/>
        </w:rPr>
        <w:t>(комар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. Животное, которое по традиции впускают первой в новый дом (кошка)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>Литература:</w:t>
      </w:r>
      <w:r>
        <w:rPr>
          <w:sz w:val="28"/>
          <w:szCs w:val="28"/>
        </w:rPr>
        <w:t xml:space="preserve"> 1. Героиня этой сказки обладает редкой способностью дарить своим хозяевам золотые вещички. Однако вместо радости они приносят одни слёзы. Что это за сказка? </w:t>
      </w:r>
      <w:r>
        <w:rPr>
          <w:i/>
          <w:sz w:val="28"/>
          <w:szCs w:val="28"/>
        </w:rPr>
        <w:t>(Курочка Ряба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. Героиня этой сказки, воспользовавшись случайной денежной находкой, сделала себе выгодную покупку и удачно вышла замуж за важного фонарщика. Что это за сказка? </w:t>
      </w:r>
      <w:r>
        <w:rPr>
          <w:i/>
          <w:sz w:val="28"/>
          <w:szCs w:val="28"/>
        </w:rPr>
        <w:t>(Муха-цокотуха)</w:t>
      </w:r>
      <w:r>
        <w:rPr>
          <w:b/>
          <w:sz w:val="28"/>
          <w:szCs w:val="28"/>
        </w:rPr>
        <w:br/>
        <w:t>5 конкурс «Мисс Острослов»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Русский язык богат меткими словами, которые выражают положительную или отрицательную характеристику. Очень часто для сравнения используют названия животных. Как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уетиться, хлопотать – крутиться как (белка) в коле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грозить – показать где (раки) зим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емиться выполнить сразу несколько дел – гоняться за двумя (зайц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лечённо говорить – заливаться (соловьё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егка, наскоро перекусить – заморить (червя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итрить, изворачиваться – извиваться (уж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 к чему не придерёшься – (комар) носу не подто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льно преувеличивать – делать из (мухи сло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вожно, неспокойно – на душе (кошки) скреб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ать что-то неизвестное – покупать (кота) в ме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едила……………………………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пауза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Нужно спеть детскую песенку “Пусть бегут неуклюже” так как ее спели б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кошачий табор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группа маленьких порося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ансамбль бродячих соба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капелла кор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куриная вокальная групп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гусиный хор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Наши мамы просто молодцы! А вы в этом  сомневались? </w:t>
        <w:br/>
      </w:r>
      <w:r>
        <w:rPr>
          <w:i/>
          <w:sz w:val="28"/>
          <w:szCs w:val="28"/>
        </w:rPr>
        <w:t xml:space="preserve">С вас, родные наши мамы, </w:t>
        <w:br/>
        <w:t>Будем брать пример во всем.</w:t>
        <w:br/>
        <w:t>Пусть звенят повсюду песни</w:t>
        <w:br/>
        <w:t>Про любимых наших мам,</w:t>
        <w:br/>
        <w:t>Мы за все, за все, родные,</w:t>
        <w:br/>
        <w:t>Говорим: “Спасибо вам!”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       Дорогие женщины!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Пусть ваши лица устают только от улыбок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А руки – от букетов цветов.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Пусть ваши дети будут послушны,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А мужья внимательны!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Пусть ваш домашний очаг всегда украшают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Уют, достаток, любовь, счастье!</w:t>
      </w:r>
    </w:p>
    <w:p>
      <w:pPr>
        <w:pStyle w:val="Normal"/>
        <w:rPr/>
      </w:pPr>
      <w:r>
        <w:rPr>
          <w:sz w:val="28"/>
          <w:szCs w:val="28"/>
        </w:rPr>
        <w:t>Дети дарят мамам подготовленные подарки.</w:t>
      </w:r>
    </w:p>
    <w:sectPr>
      <w:type w:val="continuous"/>
      <w:pgSz w:w="11906" w:h="16838"/>
      <w:pgMar w:left="720" w:right="566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40:00Z</dcterms:created>
  <dc:creator>Афанасьева</dc:creator>
  <dc:description/>
  <cp:keywords/>
  <dc:language>en-US</dc:language>
  <cp:lastModifiedBy>Admin</cp:lastModifiedBy>
  <dcterms:modified xsi:type="dcterms:W3CDTF">2012-12-18T14:40:00Z</dcterms:modified>
  <cp:revision>2</cp:revision>
  <dc:subject/>
  <dc:title>«Ах, мама – мамочка</dc:title>
</cp:coreProperties>
</file>