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Афанасьева Лидия Николаевна, учи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ое учреждение:</w:t>
      </w:r>
      <w:r>
        <w:rPr>
          <w:sz w:val="28"/>
          <w:szCs w:val="28"/>
        </w:rPr>
        <w:t xml:space="preserve"> Муниципальное бюджетное общеобразовательное учреждение «Песочнодубровская средняя общеобразовательная школа» Кожевниковского района,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 xml:space="preserve"> – начальные классы</w:t>
      </w:r>
    </w:p>
    <w:p>
      <w:pPr>
        <w:pStyle w:val="Normal"/>
        <w:rPr/>
      </w:pPr>
      <w:r>
        <w:rPr>
          <w:sz w:val="28"/>
          <w:szCs w:val="28"/>
          <w:u w:val="single"/>
        </w:rPr>
        <w:t>Название сценария:</w:t>
      </w:r>
      <w:r>
        <w:rPr>
          <w:sz w:val="28"/>
          <w:szCs w:val="28"/>
        </w:rPr>
        <w:t xml:space="preserve"> Игровая программа д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чески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внимания детей к проблемам охраны окружающей среды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экологическое созн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, гуманное отношение к природ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реализовать свой творческий и интеллектуальный потенциа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: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подготовка команд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эмблема (отражает название команды, на каждого участника + 1 большего размера, для показа готовности команды);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виз (на экологическую тему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исунки по тем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игурки различных животных,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жетоны-номера 1-3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мблема праздника – рисунок планеты, изготовленный из большого листа ват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зал оформлен рисунками детей и высказываниям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ализации: 45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ский медиапродукт</w:t>
      </w:r>
      <w:r>
        <w:rPr>
          <w:sz w:val="28"/>
          <w:szCs w:val="28"/>
        </w:rPr>
        <w:t>: слайдовая презентация в среде  Ро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oint</w:t>
      </w:r>
      <w:r>
        <w:rPr>
          <w:sz w:val="28"/>
          <w:szCs w:val="28"/>
        </w:rPr>
        <w:t xml:space="preserve">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слай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 -  по щел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 – автоматически через 5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– по щел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№ 7 – 11 – смена слайда по первому щелчку, высвечивание правильного ответа – по второму щел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№ 12 – 40  - по щелч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сценар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ступление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ы  № 4 - 5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одная земля – самое великолепное, что нам дано для жизни. Её мы должны возделывать,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чь и охранять всеми силами своего существа».</w:t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онстантин Пауст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Дорогие ребята! С тех пор, как появился человек, он старался покорить, подчинить себе природу. Что только он не выдумал, чтобы улучшить свою жизнь! </w:t>
        <w:br/>
      </w:r>
      <w:r>
        <w:rPr>
          <w:i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нает каждый, ты и я!</w:t>
        <w:br/>
        <w:t>Природу обижать нельзя!</w:t>
        <w:br/>
        <w:t>Так скажем дружно раз, два, три,</w:t>
        <w:br/>
        <w:t>Откроем праздник - День Зем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ланете год от года</w:t>
        <w:br/>
        <w:t>Человек вредит природе.</w:t>
        <w:br/>
        <w:t>И не понял он, чудак,</w:t>
        <w:br/>
        <w:t>Что природа – не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-й ученик:</w:t>
      </w:r>
      <w:r>
        <w:rPr>
          <w:sz w:val="28"/>
          <w:szCs w:val="28"/>
        </w:rPr>
        <w:t xml:space="preserve"> Человек! Сотворил страшные яды, которые убивают насекомых и других животных.</w:t>
        <w:br/>
        <w:br/>
      </w:r>
      <w:r>
        <w:rPr>
          <w:i/>
          <w:sz w:val="28"/>
          <w:szCs w:val="28"/>
        </w:rPr>
        <w:t>3-й ученик</w:t>
      </w:r>
      <w:r>
        <w:rPr>
          <w:sz w:val="28"/>
          <w:szCs w:val="28"/>
        </w:rPr>
        <w:t>: Человек! Создал автомобили, которые отравляют воздух вредными газами.</w:t>
        <w:br/>
        <w:br/>
      </w:r>
      <w:r>
        <w:rPr>
          <w:i/>
          <w:sz w:val="28"/>
          <w:szCs w:val="28"/>
        </w:rPr>
        <w:t>4-й ученик:</w:t>
      </w:r>
      <w:r>
        <w:rPr>
          <w:sz w:val="28"/>
          <w:szCs w:val="28"/>
        </w:rPr>
        <w:t xml:space="preserve"> Человек! Вырубает деревья, осушает болота, покрывает Землю огромным слоем мусора.</w:t>
        <w:br/>
        <w:br/>
      </w:r>
      <w:r>
        <w:rPr>
          <w:i/>
          <w:sz w:val="28"/>
          <w:szCs w:val="28"/>
        </w:rPr>
        <w:t>5-й ученик:</w:t>
      </w:r>
      <w:r>
        <w:rPr>
          <w:sz w:val="28"/>
          <w:szCs w:val="28"/>
        </w:rPr>
        <w:t xml:space="preserve"> Люди! Опомнитесь! Нашей планете и нашему краю грозит страшная беда! Наша планета в опасности!</w:t>
        <w:br/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е мероприятие – тревожный звонок для каждого из нас. Надеемся, что после него ваши сердца отзовутся, и вы будете беречь окружающую среду и заботиться о природе нашего края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игр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кологическая  разминка.</w:t>
      </w:r>
      <w:r>
        <w:rPr>
          <w:b/>
          <w:sz w:val="28"/>
          <w:szCs w:val="28"/>
        </w:rPr>
        <w:t xml:space="preserve"> Слайд №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ы команд показывают карточку с номером ответ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Вокруг крупных городов необходимо большое количество лесов, для чего? </w:t>
      </w:r>
      <w:r>
        <w:rPr>
          <w:b/>
          <w:sz w:val="28"/>
          <w:szCs w:val="28"/>
        </w:rPr>
        <w:t>Слайд № 7</w:t>
      </w:r>
      <w:r>
        <w:rPr>
          <w:sz w:val="28"/>
          <w:szCs w:val="28"/>
        </w:rPr>
        <w:br/>
        <w:t xml:space="preserve">1) для красоты; </w:t>
        <w:br/>
        <w:t xml:space="preserve">2) для очищения воздуха; </w:t>
        <w:br/>
        <w:t xml:space="preserve">3) чтобы селились птицы и животные. </w:t>
        <w:br/>
        <w:t xml:space="preserve">2. На вырубке раньше всех вырастает? 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br/>
        <w:t xml:space="preserve">1) берёза; </w:t>
        <w:br/>
        <w:t xml:space="preserve">2) клён; </w:t>
        <w:br/>
        <w:t xml:space="preserve">3) сосна. </w:t>
        <w:br/>
        <w:t xml:space="preserve">3. Все знают, чем опасен автомобиль. Какое из деревьев лучше поглощает выхлопные газы и выделяет кислород? </w:t>
      </w:r>
      <w:r>
        <w:rPr>
          <w:b/>
          <w:sz w:val="28"/>
          <w:szCs w:val="28"/>
        </w:rPr>
        <w:t>Слайд № 9</w:t>
      </w:r>
      <w:r>
        <w:rPr>
          <w:sz w:val="28"/>
          <w:szCs w:val="28"/>
        </w:rPr>
        <w:br/>
        <w:t xml:space="preserve">1) берёза; </w:t>
        <w:br/>
        <w:t xml:space="preserve">2) тополь; </w:t>
        <w:br/>
        <w:t xml:space="preserve">3) сирень. </w:t>
        <w:br/>
        <w:t xml:space="preserve">4. По присутствию какого животного можно определить чистоту водоёмов, озёр и рек? </w:t>
      </w:r>
      <w:r>
        <w:rPr>
          <w:b/>
          <w:sz w:val="28"/>
          <w:szCs w:val="28"/>
        </w:rPr>
        <w:t>Слайд № 10</w:t>
      </w:r>
      <w:r>
        <w:rPr>
          <w:sz w:val="28"/>
          <w:szCs w:val="28"/>
        </w:rPr>
        <w:br/>
        <w:t xml:space="preserve">1) уж; </w:t>
        <w:br/>
        <w:t xml:space="preserve">2) рак; </w:t>
        <w:br/>
        <w:t xml:space="preserve">3) кальмар; </w:t>
        <w:br/>
        <w:t xml:space="preserve">4) лягушка. </w:t>
        <w:br/>
        <w:t xml:space="preserve">5. Овраги портят землю. Как уменьшить наносимый ими вред? </w:t>
      </w: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br/>
        <w:t xml:space="preserve">1) засыпать землёй; </w:t>
        <w:br/>
        <w:t xml:space="preserve">2) насадить на склонах деревья; </w:t>
        <w:br/>
        <w:t>3) превратить в свалки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й тур  «В мире животных» </w:t>
      </w:r>
      <w:r>
        <w:rPr>
          <w:b/>
          <w:sz w:val="28"/>
          <w:szCs w:val="28"/>
        </w:rPr>
        <w:t>Слайд № 1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одновременно все команды. Ведущий раздает карточки с вопросами. Игроки должны написать на листках бумаги ответы. Время на обсуждение одного вопроса – 10 секунд. Всего 9 вопросов. За каждый правильный ответ команда получает по одному бал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овите самое высокое животное.</w:t>
      </w:r>
      <w:r>
        <w:rPr>
          <w:b/>
          <w:sz w:val="28"/>
          <w:szCs w:val="28"/>
        </w:rPr>
        <w:t xml:space="preserve"> Слайд № 1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Жираф. Его рост достигает 6 метров.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ое сильное животное. </w:t>
      </w:r>
      <w:r>
        <w:rPr>
          <w:b/>
          <w:sz w:val="28"/>
          <w:szCs w:val="28"/>
        </w:rPr>
        <w:t xml:space="preserve">Слайд № 1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Муравей. Он переносит тяжести, в 10 раз превышающие его собственный вес.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ую большую птицу. </w:t>
      </w:r>
      <w:r>
        <w:rPr>
          <w:b/>
          <w:sz w:val="28"/>
          <w:szCs w:val="28"/>
        </w:rPr>
        <w:t>Слайд № 1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раус. Его рост – 3 метра.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ую длинную змею. </w:t>
      </w:r>
      <w:r>
        <w:rPr>
          <w:b/>
          <w:sz w:val="28"/>
          <w:szCs w:val="28"/>
        </w:rPr>
        <w:t xml:space="preserve">Слайд № 16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итон. Его длина – 10 метров.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ую крупную рыбу. </w:t>
      </w:r>
      <w:r>
        <w:rPr>
          <w:b/>
          <w:sz w:val="28"/>
          <w:szCs w:val="28"/>
        </w:rPr>
        <w:t xml:space="preserve">Слайд № 17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Китовая акула. Ее длина – 12,5 метра, вес – 21 тонна.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ое быстрое животное. </w:t>
      </w:r>
      <w:r>
        <w:rPr>
          <w:b/>
          <w:sz w:val="28"/>
          <w:szCs w:val="28"/>
        </w:rPr>
        <w:t>Слайд  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Гепард, развивает  скорость до 120 км\ч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ую летающую птицу. </w:t>
      </w:r>
      <w:r>
        <w:rPr>
          <w:b/>
          <w:sz w:val="28"/>
          <w:szCs w:val="28"/>
        </w:rPr>
        <w:t>Слайд № 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Черный стриж может находиться в воздухе 2-4 года. В течение всего этого времени он спит, пьет и ест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ое прыгучее насекомое. </w:t>
      </w:r>
      <w:r>
        <w:rPr>
          <w:b/>
          <w:sz w:val="28"/>
          <w:szCs w:val="28"/>
        </w:rPr>
        <w:t>Слайд № 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Кошачья блоха,  одним прыжком может преодолеть расстояние в 33 сантиметра! По сравнению с ее размерами это гигантское расстояние!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ую мелкую птичку. </w:t>
      </w:r>
      <w:r>
        <w:rPr>
          <w:b/>
          <w:sz w:val="28"/>
          <w:szCs w:val="28"/>
        </w:rPr>
        <w:t>Слайд №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се колибри из числа очень мелких птиц, а самая крошечная из них, колибри-пчела, имеет размер не больше 6 сантиметров. Меньше нее птиц просто не бывает. Колибри обладает способностью парить в воздухе неподвижно, делая крыльями до 90 взмахов в секунду. Они единственные из птиц, которые могут летать «задним ходом». Скорость их полета достигает 55 километров в час.)</w:t>
      </w:r>
    </w:p>
    <w:p>
      <w:pPr>
        <w:pStyle w:val="Normal"/>
        <w:numPr>
          <w:ilvl w:val="0"/>
          <w:numId w:val="10"/>
        </w:numPr>
        <w:ind w:left="624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самое тяжёлое животное. </w:t>
      </w:r>
      <w:r>
        <w:rPr>
          <w:b/>
          <w:sz w:val="28"/>
          <w:szCs w:val="28"/>
        </w:rPr>
        <w:t>Слайд № 22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Из наземных животных африканские слоны самые тяжелые. Длина тела достигает у них 6—7,5 метра, высота в плечах (наивысшая точка тела) — 2,4—3,5 метра. Средняя масса тела у самок 2,8 тонн, самцов — 5 тон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тур  «Цветик-семицветик» </w:t>
      </w:r>
      <w:r>
        <w:rPr>
          <w:b/>
          <w:sz w:val="28"/>
          <w:szCs w:val="28"/>
        </w:rPr>
        <w:t>Слайды № 23 - 24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питанам команд ведущий вручает конверты с буквами и разрезными картин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 собрать из букв названия и  разрезных картинок изображения  цветов, занесенных в Красную книг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ремя на составление – 3 минуты. За каждый правильный ответ команда зарабатывает 5 баллов</w:t>
      </w:r>
    </w:p>
    <w:p>
      <w:pPr>
        <w:pStyle w:val="Normal"/>
        <w:rPr/>
      </w:pPr>
      <w:r>
        <w:rPr>
          <w:sz w:val="28"/>
          <w:szCs w:val="28"/>
        </w:rPr>
        <w:t>Предлагаются названия цветов, занесенных в Красную книгу: башмачок-8, водосбор-8, колокольчик-11, первоцвет-9, фиалка-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ая пауза.</w:t>
      </w:r>
      <w:r>
        <w:rPr>
          <w:b/>
          <w:sz w:val="28"/>
          <w:szCs w:val="28"/>
        </w:rPr>
        <w:t xml:space="preserve"> Слайд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ть детскую песенку “Улыбка»” так,  как ее спели б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шачий табор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а маленьких поросят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самбль бродячих соба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риная вокальная групп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синый х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-й тур  «Осторожно, заказник!» </w:t>
      </w:r>
      <w:r>
        <w:rPr>
          <w:b/>
          <w:sz w:val="28"/>
          <w:szCs w:val="28"/>
        </w:rPr>
        <w:t>Слайды № 26 - 28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мандам предлагаются изображения редких и исчезающих видов представителей животного и растительного мира. Надо согласно нумерации отгадать их. За каждый правильный ответ команда зарабатывает по 2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ист чё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хухоль рус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бр западносибир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ебедь-клик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лень севе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лух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их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ёт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й тур   «Звериный переполох» </w:t>
      </w:r>
      <w:r>
        <w:rPr>
          <w:b/>
          <w:sz w:val="28"/>
          <w:szCs w:val="28"/>
        </w:rPr>
        <w:t>Слайд № 29 - 3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ам выдаются таблицы с перепутанными названиями животных. Команды должны навести порядок. Время на задание – 2 минуты. За правильный ответ – 5 балл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90563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61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ь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аст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ловей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услив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пугай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осист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са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сат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яц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ом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окодил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воря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бр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ж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20.7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61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ь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астый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овей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сливый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пугай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систый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са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сатая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ц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омный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кодил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ворящий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бр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ж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медведь мохнатый, соловей голосистый, попугай говорящий, зебра полосатая, бегемот огромный, лиса рыжая, заяц трусливый, крокодил зубаст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минутка </w:t>
      </w:r>
      <w:r>
        <w:rPr>
          <w:b/>
          <w:sz w:val="28"/>
          <w:szCs w:val="28"/>
        </w:rPr>
        <w:t>Слайд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вы хлопаете в ладоши и подпрыгиваете на месте, если плохо, то все вместе топаем и кричим "нет"! </w:t>
        <w:br/>
        <w:br/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ду в лесок</w:t>
        <w:br/>
        <w:t>И сорву ромашку? (нет)</w:t>
        <w:br/>
        <w:br/>
        <w:t>Если съем я пирожок</w:t>
        <w:br/>
        <w:t>И выброшу бумажку? (нет)</w:t>
        <w:br/>
        <w:br/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</w:t>
        <w:br/>
        <w:t>И убрать забуду. (нет)</w:t>
        <w:br/>
        <w:br/>
        <w:t>Если мусор уберу,</w:t>
        <w:br/>
        <w:t>Кострище закопаю? (да)</w:t>
        <w:br/>
        <w:br/>
        <w:t>Я люблю свою природу,</w:t>
        <w:br/>
        <w:t>Я ей помогаю! (да)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-й тур   «Мы любим природу» </w:t>
      </w:r>
      <w:r>
        <w:rPr>
          <w:b/>
          <w:sz w:val="28"/>
          <w:szCs w:val="28"/>
        </w:rPr>
        <w:t>Слайд № 33 - 35</w:t>
      </w:r>
    </w:p>
    <w:p>
      <w:pPr>
        <w:pStyle w:val="Normal"/>
        <w:rPr/>
      </w:pPr>
      <w:r>
        <w:rPr>
          <w:i/>
          <w:sz w:val="28"/>
          <w:szCs w:val="28"/>
        </w:rPr>
        <w:t>Капитаны команд вытягивают карточки с вопросами. Время на обсуждение – 20 секунд. За правильный ответ команда зарабатывает 10 балл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очему становятся редкими и исчезают многие животные и раст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неправильного отношения человека к окружающей среде: браконьерство, осушение рек, болот, загрязнение водоемов, вырубка лесов. Нарушается среда обитания животных и растен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Что такое Красная кни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книга – это книга, куда вписывают редкие и исчезающие виды животных и растений, нуждающихся в защите и особом внимании. Красная книга – сигнал тревоги!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расную книгу занесен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4 вида млекопитающих (выхухоль, амурский лесной кот, ирбис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 видов рыб (атлантический осетр, севанская форель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 видов птиц (розовый пеликан, степной орел, стерх, сапсан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7 видов пресмыкающихся (серый варан, большеглазый полоз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 видов земновод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3 вида высших сосудистых рас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9 видов лишайников и т.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«Красную книгу Российской федерации» занесено 13 видов растений и 23 вида животных, встречающихся на территории Томск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Отчего происходит загрязнение воздуха, почвы,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бросов отравляющих газов, отходов, сточных вод работающих заводов и фабрик в окружающую среду, происходит ее загрязнение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Как защитить окружающую среду от загряз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водах и фабриках ставить очистные сооружения, фильтр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Как вы можете помочь в деле охраны прир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создают заповедники, заказники, национальные парки, памятники природы. А что могут такие малыши, как вы? Очень много. Например, находясь на отдыхе в лесу, не оставляйте после себя мусор, тушите костер, не приносите из леса животных – дома они у вас погибнут, не рвите цветы, не шумите – учитесь слушать лес. </w:t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Что такое заказник? Какие заказники находится на территории нашей области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Заказник – территория, на которой ограничивается природопользование и другая деятельность человека в целях охраны отдельных видов животных, растений, водных, земельных объектов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Назовите трех представителей редких исчезающ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й ответ: слоновая черепаха, , панд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Кто занесен на Черную страницу Красной книги? </w:t>
      </w:r>
      <w:r>
        <w:rPr>
          <w:b/>
          <w:sz w:val="28"/>
          <w:szCs w:val="28"/>
        </w:rPr>
        <w:t>Слайд № 35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Тилаци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умчатый волк)</w:t>
      </w:r>
      <w:r>
        <w:rPr>
          <w:sz w:val="28"/>
          <w:szCs w:val="28"/>
        </w:rPr>
        <w:t xml:space="preserve"> последний вымер в 1936 году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>Каролинский попугай</w:t>
      </w:r>
      <w:r>
        <w:rPr>
          <w:sz w:val="28"/>
          <w:szCs w:val="28"/>
        </w:rPr>
        <w:t xml:space="preserve"> последний умер в зоопарке в 1918 год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Дронт (нелетающая птица</w:t>
      </w:r>
      <w:r>
        <w:rPr>
          <w:sz w:val="28"/>
          <w:szCs w:val="28"/>
        </w:rPr>
        <w:t xml:space="preserve"> с острова Маврикий) - последняя птица умерла в 1680 году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На островах Эдемики в Индийском  океане </w:t>
      </w:r>
      <w:r>
        <w:rPr>
          <w:i/>
          <w:sz w:val="28"/>
          <w:szCs w:val="28"/>
        </w:rPr>
        <w:t>вымерли гигантские сухопутные черепахи</w:t>
      </w:r>
      <w:r>
        <w:rPr>
          <w:sz w:val="28"/>
          <w:szCs w:val="28"/>
        </w:rPr>
        <w:t>. Несколько близких к виду черепах осталось на остове Галапагос в тихом океане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>Родригесский нелетающий (странствующий) голубь</w:t>
      </w:r>
      <w:r>
        <w:rPr>
          <w:sz w:val="28"/>
          <w:szCs w:val="28"/>
        </w:rPr>
        <w:t xml:space="preserve"> (от него не осталось даже скелета, только картинки и описание)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>Реюньонский священый иб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Стеллерова корова</w:t>
      </w:r>
      <w:r>
        <w:rPr>
          <w:sz w:val="28"/>
          <w:szCs w:val="28"/>
        </w:rPr>
        <w:t xml:space="preserve"> - морское животное, моряки уничтожили вид за 30 лет (ели) но в 1970 году приходили сведения о том что её снова видели. Скелет морской коровы можно увидеть в зоологическом музее МГ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Баклан стеллера</w:t>
      </w:r>
      <w:r>
        <w:rPr>
          <w:sz w:val="28"/>
          <w:szCs w:val="28"/>
        </w:rPr>
        <w:t xml:space="preserve"> - также птицу поедали. Последнюю пару видели в 1912 год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Вересковый тетерев</w:t>
      </w:r>
      <w:r>
        <w:rPr>
          <w:sz w:val="28"/>
          <w:szCs w:val="28"/>
        </w:rPr>
        <w:t xml:space="preserve"> - обитал в Северной Америке. Его тоже ели. Последний умер в заповеднике в 1932 год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Тур (дикий европейский бык)</w:t>
      </w:r>
      <w:r>
        <w:rPr>
          <w:sz w:val="28"/>
          <w:szCs w:val="28"/>
        </w:rPr>
        <w:t xml:space="preserve"> - животное отряда парнокопытных. Обитали на территории России, Польши, Пруссии. Охотились из-за мяса и шкуры. В 1627 погибла последняя самка тура. Тур-предок кор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Зебра Квагга</w:t>
      </w:r>
      <w:r>
        <w:rPr>
          <w:sz w:val="28"/>
          <w:szCs w:val="28"/>
        </w:rPr>
        <w:t xml:space="preserve"> - парнокопытное животное, обитало на юге Африки,  уничтожали из-за шкуры. Последняя была убита в 1878 год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Бескрылая гагарка</w:t>
      </w:r>
      <w:r>
        <w:rPr>
          <w:sz w:val="28"/>
          <w:szCs w:val="28"/>
        </w:rPr>
        <w:t xml:space="preserve"> - что-то на подобие пингвинов, ростом около 80 см. Убивали ради пуха и мяса. Последняя была убита на острове около Исландии в 1844 году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 перепел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брюхий тюлень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тюлень-монах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а (новозеландская гигантская нелетающая птица)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пан (дикая европейская лошадь)</w:t>
      </w:r>
    </w:p>
    <w:p>
      <w:pPr>
        <w:pStyle w:val="Normal"/>
        <w:rPr/>
      </w:pPr>
      <w:r>
        <w:rPr>
          <w:sz w:val="28"/>
          <w:szCs w:val="28"/>
          <w:u w:val="single"/>
        </w:rPr>
        <w:t>9. Почему «День Земли» отмечается 22 апреля?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22 апреля 1989 года вблизи небольшого американского городка Санта Барбара произошел разрыв нефтепровода, повлекший загрязнение значительной территории. В ликвидации последствий этого экологического бедствия приняло участие все население городка и многие добровольцы из других городов Америки. Тогда же известный американский ученый-эколог профессор Денис Хейс обратился к американской и мировой общественности с призывом отмечать, начиная с 1990 года, 22 апреля "День Земли" и вносить в этот день свой посильный вклад в облагораживание, озеленение и благоустройство территорий родной планеты и ее природных памятников. 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10. Какие организации занимаются охраной окружающей среды нашей планеты?</w:t>
      </w:r>
      <w:r>
        <w:rPr>
          <w:sz w:val="28"/>
          <w:szCs w:val="28"/>
        </w:rPr>
        <w:t xml:space="preserve"> (Всемирный союз охраны природы, Гринпис, Всемирный фонд дикой природы, Зелёный крест, Всероссийское общество охраны природы и т.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-й тур  «Правда ли это?» </w:t>
      </w:r>
      <w:r>
        <w:rPr>
          <w:b/>
          <w:sz w:val="28"/>
          <w:szCs w:val="28"/>
        </w:rPr>
        <w:t>Слайд № 36 - 3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зачитывает вопросы. Команды по очереди отвечают на них. За каждый правильный ответ – один бал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ановится ли осьминог белым от страха? </w:t>
      </w:r>
      <w:r>
        <w:rPr>
          <w:i/>
          <w:sz w:val="28"/>
          <w:szCs w:val="28"/>
        </w:rPr>
        <w:t xml:space="preserve">Да. Осьминог резко меняет свой цвет, когда он рассержен или испуган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видеть крот? </w:t>
      </w:r>
      <w:r>
        <w:rPr>
          <w:i/>
          <w:sz w:val="28"/>
          <w:szCs w:val="28"/>
        </w:rPr>
        <w:t xml:space="preserve">Да, но очень плохо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да ли, что соловей поет только ночью? </w:t>
      </w:r>
      <w:r>
        <w:rPr>
          <w:i/>
          <w:sz w:val="28"/>
          <w:szCs w:val="28"/>
        </w:rPr>
        <w:t xml:space="preserve">Нет. Пение соловья можно услышать и днем, и ночью. Но днем его не очень слышно из-за голосов других птиц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ьки спят по 20 часов в сутки? </w:t>
      </w:r>
      <w:r>
        <w:rPr>
          <w:i/>
          <w:sz w:val="28"/>
          <w:szCs w:val="28"/>
        </w:rPr>
        <w:t>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ячет ли страус голову в песок? </w:t>
      </w:r>
      <w:r>
        <w:rPr>
          <w:i/>
          <w:sz w:val="28"/>
          <w:szCs w:val="28"/>
        </w:rPr>
        <w:t xml:space="preserve">Нет. Когда птица чувствует опасность, она ложится на землю, вытягивает шею и внимательно наблюдает. Но как только опасность приближается, она вскакивает и убегае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рижи спят на лету? </w:t>
      </w:r>
      <w:r>
        <w:rPr>
          <w:i/>
          <w:sz w:val="28"/>
          <w:szCs w:val="28"/>
        </w:rPr>
        <w:t xml:space="preserve">Да. На закате стрижи взлетают на большую высоту и спят на лету, а на рассвете спускаются поближе к земл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Божьи коровки кусаются, когда рассержены? </w:t>
      </w:r>
      <w:r>
        <w:rPr>
          <w:i/>
          <w:sz w:val="28"/>
          <w:szCs w:val="28"/>
        </w:rPr>
        <w:t>Нет. Когда божьим коровкам досаждают, они выделяют жидк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ражающую кож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абочки живут один день? </w:t>
      </w:r>
      <w:r>
        <w:rPr>
          <w:i/>
          <w:sz w:val="28"/>
          <w:szCs w:val="28"/>
        </w:rPr>
        <w:t xml:space="preserve">Нет. Бабочки живут по многу месяцев, перезимовывая или улетая в далекие теплые кра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дятла голова на амортизаторах</w:t>
      </w:r>
      <w:r>
        <w:rPr>
          <w:i/>
          <w:sz w:val="28"/>
          <w:szCs w:val="28"/>
        </w:rPr>
        <w:t>? Да, между клювом и черепом – амортизаторы – пружинистая хрящевая ткань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лкин хвостом  - музыкальный инструмент</w:t>
      </w:r>
      <w:r>
        <w:rPr>
          <w:i/>
          <w:sz w:val="28"/>
          <w:szCs w:val="28"/>
        </w:rPr>
        <w:t>? Да, хвост может воспроизвести любой звук от фортепьянного концерта до крика зайц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рдце кита бьётся всего 9 раз в минуту? </w:t>
      </w:r>
      <w:r>
        <w:rPr>
          <w:i/>
          <w:sz w:val="28"/>
          <w:szCs w:val="28"/>
        </w:rPr>
        <w:t xml:space="preserve">Да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тигра полосатый не только мех, но и кожа? </w:t>
      </w:r>
      <w:r>
        <w:rPr>
          <w:i/>
          <w:sz w:val="28"/>
          <w:szCs w:val="28"/>
        </w:rPr>
        <w:t>Д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флексия: </w:t>
      </w:r>
      <w:r>
        <w:rPr>
          <w:b/>
          <w:sz w:val="28"/>
          <w:szCs w:val="28"/>
        </w:rPr>
        <w:t>Слайд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а игра подошла к концу. Ответьте, пожалуйста, на вопрос: «Является ли человек царем природы?» 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человек силен, ему ничего не стоит истребить всех животных, вырубить лес или осушить болота. Но будет ли от этого наша жизнь лучше? Конечно, нет. Обедняя природу, мы обедняем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должны сохранить и сберечь природу. Вы спросите: «А что мы можем сделать? Ведь мы такие маленькие!» Вы можете сделать очень 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заповеди друзей природы: </w:t>
      </w:r>
      <w:r>
        <w:rPr>
          <w:b/>
          <w:sz w:val="28"/>
          <w:szCs w:val="28"/>
        </w:rPr>
        <w:t>Слайд № 39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 оставляйте непогашенным костер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 бросайте мусор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кармливайте зимой птиц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мыли руки – закройте кран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ходя из комнаты, погасите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планета Земля очень щедра и богата: </w:t>
        <w:br/>
        <w:t xml:space="preserve">Горы, леса и поля – дом наш родимый ребята!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будем беречь планет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ругой такой на свете нет. </w:t>
        <w:br/>
        <w:t xml:space="preserve">Развеем над нею и тучи и дым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обиду её никому не дадим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чь будем птиц, насекомых, зверей. </w:t>
        <w:br/>
        <w:t xml:space="preserve">От этого станем мы только добрей. </w:t>
        <w:br/>
        <w:t xml:space="preserve">Украсим всю землю садами, цветами </w:t>
        <w:br/>
        <w:t xml:space="preserve">Такая планета нужна нам с вами. </w:t>
      </w:r>
    </w:p>
    <w:p>
      <w:pPr>
        <w:pStyle w:val="Normal"/>
        <w:rPr/>
      </w:pPr>
      <w:r>
        <w:rPr>
          <w:i/>
          <w:sz w:val="28"/>
          <w:szCs w:val="28"/>
        </w:rPr>
        <w:t>Все участники игровой программы украшают изображение планеты фигурками животных и растений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 игры:  </w:t>
      </w:r>
      <w:r>
        <w:rPr>
          <w:b/>
          <w:sz w:val="28"/>
          <w:szCs w:val="28"/>
        </w:rPr>
        <w:t>Слайд № 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годня победила команда, набравшая наибольшее количество балл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ая энциклопедия: Я познаю мир. Экология. М., Издательство АСТ, 1998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«Все обо всем». М., Ключ-С, 1995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тлас Томской области.  Федеральная служба геодезии и картографии России, Москва,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7:00Z</dcterms:created>
  <dc:creator>РОМАН</dc:creator>
  <dc:description/>
  <cp:keywords/>
  <dc:language>en-US</dc:language>
  <cp:lastModifiedBy>Admin</cp:lastModifiedBy>
  <dcterms:modified xsi:type="dcterms:W3CDTF">2012-12-18T13:57:00Z</dcterms:modified>
  <cp:revision>2</cp:revision>
  <dc:subject/>
  <dc:title/>
</cp:coreProperties>
</file>