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грамма инновацион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я начальных классов Афанасьевой Лидии Николаевн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«Интерактивные технологии в образовательном пространстве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1984"/>
        <w:gridCol w:w="142"/>
        <w:gridCol w:w="2826"/>
        <w:gridCol w:w="1789"/>
        <w:gridCol w:w="3465"/>
      </w:tblGrid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с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 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араметры информации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информ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автора нововведения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фанасьева Лидия Николаев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ОУ «Песочнодубровская средняя общеобразовательная школа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 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работы в должности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 л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 и количество обучающихся, участвующих в реализации нововведения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ающиеся начальных классов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инновации (нововведения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активные технологии в образовательном пространстве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нновации (нововведения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ой информационно-образовательной среды; изучение возможности интерактивных технологий в целях повышения эффективности образовательного процесса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задач, обеспечивающих достижение цели инновации (нововведения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Эффективное и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зование технических средств об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  Формирование ба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х и цифровых образователь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урсов: методические разработки и дидактические материалы к урока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презентации к урочной и внеуроч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татьи из опыта работы, учебные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учающие компьютерные программ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инновации (нововведения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20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инновационной работы (нововведения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Разработка авторских интерактивных презентац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Участие в разработке дистанционного образования (на школьном и личном сайтах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Вовлечение учащихся в проектную и исследовательскую  деятельность учащихся, в том числе с помощью сети – интернет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инновации (нововведения): по сфере обновления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воего опыта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новых технологий (методик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ловленность выбора и эффективность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-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аю  качество наглядности  на уроке, снижаю трудоёмкость процесса контроля, использую ЭОР и ИД в образовательном процессе. Это позволяет мне  повысить мотивацию и интерес к предмету, сформировать  умение школьников  ориентироваться в информационном пространстве.</w:t>
            </w:r>
          </w:p>
        </w:tc>
      </w:tr>
      <w:tr>
        <w:trPr>
          <w:trHeight w:val="1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технология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ёт возможность обучения проектированию как общеучебному универсальному (надпредметному)  умению. В результате формируются навыки исследовательской деятельности.</w:t>
            </w:r>
          </w:p>
        </w:tc>
      </w:tr>
      <w:tr>
        <w:trPr>
          <w:trHeight w:val="1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технология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егося  ставлю  в ситуацию самостоятельного овладения понятиями, способами решения проблем в процессе познания. В результате совершенствуются навыки логического мышления.</w:t>
            </w:r>
          </w:p>
        </w:tc>
      </w:tr>
      <w:tr>
        <w:trPr>
          <w:trHeight w:val="1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оценивания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Формирует  умение анализировать свою работу, адекватно оценивать собственную деятельность и окружающих.</w:t>
            </w:r>
          </w:p>
        </w:tc>
      </w:tr>
      <w:tr>
        <w:trPr>
          <w:trHeight w:val="153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инновационной деятельности (нововведения)</w:t>
            </w:r>
          </w:p>
        </w:tc>
      </w:tr>
      <w:tr>
        <w:trPr>
          <w:trHeight w:val="1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е (имеющееся и планируемое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ля использования ИКТ в моём кабинете имеется необходимое оборудование: компьютер, проектор, интерактивная доска, интерактивные пособ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мплект дидактических материалов, в виде тематических тестов, в печатном и электронном варианте на каждого учащего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Электронные папки слайд - презентаций для каждого класса по отдельным тем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перспективе – приобре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тер и сканер,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здание в моём кабинете локальной се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сеть - ИНТЕРНЕТ</w:t>
            </w:r>
          </w:p>
        </w:tc>
      </w:tr>
      <w:tr>
        <w:trPr>
          <w:trHeight w:val="1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обеспечение образовательной  деятельности в условиях эксперимент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активизации интеллектуально-информационной деятельности школьника использую ИКТ. Суть ее в следующем: содержание материала урока моделируется в соответствии с уровнем психического развития ребенка и интеллектуально-информационными задачами, решаемыми в конкретный период учебной деятельности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Учебная информация готовится таким образом, чтобы решить следующие задачи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положительную мотивацию на урок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ь смысловую догадку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овать лексический и обогатить словарный запас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оптимальной организации внимани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оружить рациональными способами запоминани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ь ассоциативность в освоении информационного пространства содержания урок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чить к самооценке процесса и результата собственной деятельности не уроке в сравнении с другими учениками, формируя навыки адекватной самооценк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овать рефлексивные способности ученика и способствовать развитию навыков рефлексии учебной деятельности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Практически на каждом уроке возможно решение этих задач. Конкретные задачи составляются в зависимости от целей урока и его информационной базы. Основное значение имеет не набор упражнений, а их логическое сочетание и последовательность, в которых заключен психолого-педагогический смысл интеллектуально-информационного развития личности. Виды упражнений и их последовательность, как правило, меняются. Умею разнообразить учебные материалы в зависимости от конкретной учебной ситуации, адаптировать материал учебника к психолого-педагогическим особенностям учащихся своего класса.</w:t>
            </w:r>
          </w:p>
        </w:tc>
      </w:tr>
      <w:tr>
        <w:trPr>
          <w:trHeight w:val="153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етическая интерпретация опыта  учителя</w:t>
            </w:r>
          </w:p>
        </w:tc>
      </w:tr>
      <w:tr>
        <w:trPr>
          <w:trHeight w:val="1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зменени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в образовательный процесс ИКТ и появление возможности использования современных средств обучения: интерактивной доски, компьютерных презентаци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истанционного обучения, обучающих и развивающих программ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ость внедрения и использования новых образовательных информационных технологий продиктована стремительным развитием науки и техник,  они являются одним из важнейших инструментов модернизации школы. 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Учитель начальной школы решает множество задач по воспитанию и обучению растущей и развивающейся личности. Как это сделать наилучшим образом - проблема, над которой бьются теоретики и практики. Достаточно полистать несколько журналов "Начальная школа", чтобы увидеть многообразие поисков и находок в системах, технологиях, методиках, отдельных приемах обучения. При этом в педагогических поисках ведущей является идея развивающего обучения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реализации идеи развивающего обучения достаточно сложной и трудной является организация урока таким образом, чтобы все три сферы развития личности младшего школьника (сознание, деятельность, общение) взаимодействовали в процессе учения; чтобы сознание ребенка было деятельным и коммуникативным, деятельность сознательной и коммуникативной, общение - деятельным и сознательным.</w:t>
            </w:r>
          </w:p>
        </w:tc>
      </w:tr>
      <w:tr>
        <w:trPr>
          <w:trHeight w:val="1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я изменени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птимальных условий для развития творческого мышления, высокого уровня  творческой  самостоятельной деятельности, формирования ИКТ- компетенций, что в целом приведет к повышению мотивации, а, следовательно, и качеству обучения, формированию УУД школьника.</w:t>
            </w:r>
          </w:p>
        </w:tc>
      </w:tr>
      <w:tr>
        <w:trPr>
          <w:trHeight w:val="1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пция изменени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ые изменени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рганизации учебного процесса: использование творческих ситуаций с применением персонального компьютера и Интернета; применение заданий, позволяющих ученику самому выбирать тип, вид, форму материала; оценивание деятельности ученика не только по конечному результату, но и по процессу достижения; создание положительного эмоционального настроя на работу каждого ученика и всех учащихся вместе; раскрытие субъективного опыта ученика.   </w:t>
            </w:r>
          </w:p>
        </w:tc>
      </w:tr>
      <w:tr>
        <w:trPr>
          <w:trHeight w:val="1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ы инновационной деятельности (нововвед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казанием сроков достижения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воение возможностей информационных и компьютер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менение информационных и компьютерных технологий учителями и учащимися в урочной и внеуро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спользование возможностей сети Интернет в учебной и внеурочной деятельности учителей и учащихся.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представления инновационного педагогического опыт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ёты и обмен опытом  на конференциях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а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педагогических интернет – сообществах, публик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Презентация к внеклассному</w:t>
            </w:r>
            <w:r>
              <w:rPr>
                <w:b w:val="false"/>
                <w:i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мероприятию «Экологический каламб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u w:val="single"/>
                <w:lang w:val="en-US"/>
              </w:rPr>
              <w:t>http: //planeta.tspu.ru/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Интерактивная игра  «Растения, животные и внешня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u w:val="single"/>
                <w:lang w:val="en-US"/>
              </w:rPr>
              <w:t>http: //planeta.tspu.ru/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лектронный кроссворд «Звонкие и глухие согласные на конце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u w:val="single"/>
                <w:lang w:val="en-US"/>
              </w:rPr>
              <w:t>http: //planeta.tspu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ая игра «Устное народное творчество»</w:t>
            </w:r>
            <w:r>
              <w:rPr>
                <w:rFonts w:cs="Times New Roman" w:ascii="Times New Roman" w:hAnsi="Times New Roman"/>
                <w:color w:val="000099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99"/>
                <w:sz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99"/>
                <w:sz w:val="24"/>
                <w:u w:val="single"/>
              </w:rPr>
              <w:t>: //</w:t>
            </w:r>
            <w:r>
              <w:rPr>
                <w:rFonts w:cs="Times New Roman" w:ascii="Times New Roman" w:hAnsi="Times New Roman"/>
                <w:color w:val="000099"/>
                <w:sz w:val="24"/>
                <w:u w:val="single"/>
                <w:lang w:val="en-US"/>
              </w:rPr>
              <w:t>planeta</w:t>
            </w:r>
            <w:r>
              <w:rPr>
                <w:rFonts w:cs="Times New Roman" w:ascii="Times New Roman" w:hAnsi="Times New Roman"/>
                <w:color w:val="000099"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99"/>
                <w:sz w:val="24"/>
                <w:u w:val="single"/>
                <w:lang w:val="en-US"/>
              </w:rPr>
              <w:t>tspu</w:t>
            </w:r>
            <w:r>
              <w:rPr>
                <w:rFonts w:cs="Times New Roman" w:ascii="Times New Roman" w:hAnsi="Times New Roman"/>
                <w:color w:val="000099"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99"/>
                <w:sz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99"/>
                <w:sz w:val="24"/>
                <w:u w:val="single"/>
              </w:rPr>
              <w:t>/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-класс «Создание авторской интерактивной презентации»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диагностики  результатов инновационной практики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231A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A01"/>
                <w:sz w:val="24"/>
                <w:szCs w:val="24"/>
                <w:lang w:eastAsia="ru-RU"/>
              </w:rPr>
              <w:t>Ø в форме анкетирования по теме: «Изучение познавательных интересов и способностей учащихся по математике»;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231A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A01"/>
                <w:sz w:val="24"/>
                <w:szCs w:val="24"/>
                <w:lang w:eastAsia="ru-RU"/>
              </w:rPr>
              <w:t>Ø анализ динамики и  качества  творческих работ обучающихся по учебному предмету (проектов, исследований);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231A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A01"/>
                <w:sz w:val="24"/>
                <w:szCs w:val="24"/>
                <w:lang w:eastAsia="ru-RU"/>
              </w:rPr>
              <w:t>Ø анализ результатов ЕГЭ по предмету с целью выявления положительной динамики качества обученности;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A01"/>
                <w:sz w:val="24"/>
                <w:szCs w:val="24"/>
                <w:lang w:eastAsia="ru-RU"/>
              </w:rPr>
              <w:t>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A01"/>
                <w:sz w:val="24"/>
                <w:szCs w:val="24"/>
                <w:lang w:eastAsia="ru-RU"/>
              </w:rPr>
              <w:t>аттестационные </w:t>
            </w:r>
            <w:r>
              <w:rPr>
                <w:rFonts w:eastAsia="Times New Roman" w:cs="Times New Roman" w:ascii="Times New Roman" w:hAnsi="Times New Roman"/>
                <w:color w:val="231A01"/>
                <w:sz w:val="24"/>
                <w:szCs w:val="24"/>
                <w:lang w:eastAsia="ru-RU"/>
              </w:rPr>
              <w:t> процедуры диагностики: проведе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A01"/>
                <w:sz w:val="24"/>
                <w:szCs w:val="24"/>
                <w:lang w:eastAsia="ru-RU"/>
              </w:rPr>
              <w:t>контрольных испытаний </w:t>
            </w:r>
            <w:r>
              <w:rPr>
                <w:rFonts w:eastAsia="Times New Roman" w:cs="Times New Roman" w:ascii="Times New Roman" w:hAnsi="Times New Roman"/>
                <w:color w:val="231A01"/>
                <w:sz w:val="24"/>
                <w:szCs w:val="24"/>
                <w:lang w:eastAsia="ru-RU"/>
              </w:rPr>
              <w:t>(в форме проверочных работ, экзаменов, тестов или в иной форме, определяемой федеральным органом управления образованием); представление выпускниками  портфоли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A0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31A01"/>
                <w:sz w:val="24"/>
                <w:szCs w:val="24"/>
                <w:lang w:eastAsia="ru-RU"/>
              </w:rPr>
              <w:t>– пакета свидетельства об их достижениях в учебной и социально значимой деятельности;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A01"/>
                <w:sz w:val="24"/>
                <w:szCs w:val="24"/>
                <w:lang w:eastAsia="ru-RU"/>
              </w:rPr>
              <w:t>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A01"/>
                <w:sz w:val="24"/>
                <w:szCs w:val="24"/>
                <w:lang w:eastAsia="ru-RU"/>
              </w:rPr>
              <w:t>мониторинговые</w:t>
            </w:r>
            <w:r>
              <w:rPr>
                <w:rFonts w:eastAsia="Times New Roman" w:cs="Times New Roman" w:ascii="Times New Roman" w:hAnsi="Times New Roman"/>
                <w:color w:val="231A01"/>
                <w:sz w:val="24"/>
                <w:szCs w:val="24"/>
                <w:lang w:eastAsia="ru-RU"/>
              </w:rPr>
              <w:t> процедуры: диагностические  исследования;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A01"/>
                <w:sz w:val="24"/>
                <w:szCs w:val="24"/>
                <w:lang w:eastAsia="ru-RU"/>
              </w:rPr>
              <w:t>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A01"/>
                <w:sz w:val="24"/>
                <w:szCs w:val="24"/>
                <w:lang w:eastAsia="ru-RU"/>
              </w:rPr>
              <w:t>внутренняя</w:t>
            </w:r>
            <w:r>
              <w:rPr>
                <w:rFonts w:eastAsia="Times New Roman" w:cs="Times New Roman" w:ascii="Times New Roman" w:hAnsi="Times New Roman"/>
                <w:color w:val="231A01"/>
                <w:sz w:val="24"/>
                <w:szCs w:val="24"/>
                <w:lang w:eastAsia="ru-RU"/>
              </w:rPr>
              <w:t> диагностика педагогом и школой: проверочные работы;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231A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A01"/>
                <w:sz w:val="24"/>
                <w:szCs w:val="24"/>
                <w:lang w:eastAsia="ru-RU"/>
              </w:rPr>
              <w:t>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A01"/>
                <w:sz w:val="24"/>
                <w:szCs w:val="24"/>
                <w:lang w:eastAsia="ru-RU"/>
              </w:rPr>
              <w:t>внешняя</w:t>
            </w:r>
            <w:r>
              <w:rPr>
                <w:rFonts w:eastAsia="Times New Roman" w:cs="Times New Roman" w:ascii="Times New Roman" w:hAnsi="Times New Roman"/>
                <w:color w:val="231A01"/>
                <w:sz w:val="24"/>
                <w:szCs w:val="24"/>
                <w:lang w:eastAsia="ru-RU"/>
              </w:rPr>
              <w:t> оценка на этапе итоговой аттестации и в процессе аттестации ОУ;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можно познакомиться с результатами инновации (нововведения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ая страница на образовательном сайте МКОУ «Песочнодубровская СОШ» </w:t>
            </w:r>
          </w:p>
          <w:p>
            <w:pPr>
              <w:pStyle w:val="Normal"/>
              <w:spacing w:lineRule="atLeast" w:line="288" w:before="48" w:after="48"/>
              <w:ind w:left="480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og-pdubschool.edu.tomsk.ru/metodicheskiy-kabinet/lichnyie-stranitsyi-pedagogov/afanaseva-l-n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8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ий сайт «Страна начального обучения»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CC"/>
                  <w:sz w:val="24"/>
                  <w:szCs w:val="24"/>
                </w:rPr>
                <w:t>http://lida-afanaseva.ucoz.ru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tLeast" w:line="288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олио </w:t>
            </w:r>
          </w:p>
          <w:p>
            <w:pPr>
              <w:pStyle w:val="Normal"/>
              <w:spacing w:lineRule="atLeast" w:line="288" w:before="48" w:after="48"/>
              <w:ind w:left="720" w:hanging="0"/>
              <w:rPr>
                <w:rFonts w:ascii="Times New Roman" w:hAnsi="Times New Roman" w:eastAsia="Times New Roman" w:cs="Times New Roman"/>
                <w:color w:val="548DD4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548DD4"/>
                  <w:sz w:val="24"/>
                  <w:szCs w:val="24"/>
                </w:rPr>
                <w:t>http://planeta.tspu.ru/?ur=810&amp;ur1=863&amp;ur2=1899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tLeast" w:line="288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г Страна начального обучения   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diyaafanaseva1974.blogspot.ru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tLeast" w:line="288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г «Детский журнал»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etjyrnal.blogspot.ru/</w:t>
              </w:r>
            </w:hyperlink>
          </w:p>
          <w:p>
            <w:pPr>
              <w:pStyle w:val="Normal"/>
              <w:spacing w:lineRule="atLeast" w:line="288" w:before="48" w:after="48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ind w:left="480" w:hanging="0"/>
              <w:jc w:val="center"/>
              <w:rPr>
                <w:rFonts w:ascii="Times New Roman" w:hAnsi="Times New Roman" w:eastAsia="Times New Roman" w:cs="Times New Roman"/>
                <w:color w:val="231A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 Краткое содержание инновационного опыта учителя</w:t>
            </w:r>
          </w:p>
        </w:tc>
      </w:tr>
      <w:tr>
        <w:trPr>
          <w:trHeight w:val="153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Результативность опыта означает его действенность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озможность добиваться при его использовании полезного эффекта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сокого результата в обучении и воспитании»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.В.Нем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временные возможности обучения (компьютер, проектор, интерактивная доска, обучающие диски) позволили проводить уроки на более высоком технологическом уров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того, чтобы создавать интерактивные пособия  я получила практические навыки работы с инструментами и командами меню офисного приложения Microsoft Power Point, таких как управляющие кнопки, гиперссылки, тригг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ов младших классов привлекает новизна проведения мультимедийных уроков. В классе во время таких уроков создается обстановка реального общения, при которой ученики с желанием выполняют задания, проявляют интерес к изучаемому материалу. Структурная компоновка интерактивной презентации развивает системное, аналитическое мышление. Кроме того, с помощью презентации можно использовать разнообразные формы организации познавательной деятельности: фронтальную, групповую, индивидуа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уроки помогают решить следующие задачи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базовые знания по предмету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усвоенные знан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навыки самоконтрол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мотивацию к учению в целом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учебно-методическую помощь учащимся в самостоятельной работе над учеб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с помощью презентации можно использовать разнообразные формы организации познавательной деятельности: фронтальную, групповую, индивидуа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презентации использую д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я темы урока   -  кратко представлены  ключевые слова и выражения  проблемного в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провождение объяснения нового материала -  краткий текст, схемы, рисунки, видеофрагменты, ани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формационно-обучающее пособие – выполняю роль организатора учебного  процесса, самостоятельной деятельности учащихся, оказываю им нужную помощь и поддерж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я знаний -  проведение диагностик, составление разноуровневых контрольных работ, тестов, карточек, таблиц и плак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оей работе активно использую интернет – ресурсы, слайдовые презентации, авторские интерактивные приложения, электронные игры и пособия,  развивающие диск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ый урок или мероприятие вызывает у детей эмоциональный подъем, даже отстающие ученики охотно работают с компьютером, а неудачный ход игры вследствие пробелов в знаниях побуждает часть из них обращаться за помощью к учителю или самостоятельно добиваться знаний в игре. С другой стороны, этот метод обучения весьма привлекателен и для учителей: помогает им лучше оценить способности и знания ребенка, понять его, побуждает искать новые, нетрадиционные формы и методы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ИКТ во внеурочной деятельности в начальной школе просто необходимо. Провожу внеклассные мероприятия на различные темы, соревнования, классные часы можно, используя презентации, которые позволяют красочно и наглядно представить любой материал, а так же позволяют экономить время проведения мероприятий. С помощью программы создания презентаций оформили мультимедиа - альбом класса, где размещаются фотографии с различных меропри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читаю, что труд, затраченный на создание интерактивных презентаций,  оправдывает себя во всех отношениях: влияет на рост профессиональной компетентности учителя, создает благоприятные условия для лучшего сотрудничества участников образовательного процесса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ый масштаб и формы распространения инноваций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ind w:left="480" w:hanging="0"/>
              <w:jc w:val="center"/>
              <w:rPr>
                <w:rFonts w:ascii="Times New Roman" w:hAnsi="Times New Roman" w:eastAsia="Times New Roman" w:cs="Times New Roman"/>
                <w:color w:val="231A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опы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ind w:left="480" w:hanging="0"/>
              <w:jc w:val="center"/>
              <w:rPr>
                <w:rFonts w:ascii="Times New Roman" w:hAnsi="Times New Roman" w:eastAsia="Times New Roman" w:cs="Times New Roman"/>
                <w:color w:val="231A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а распространения опыта </w:t>
            </w:r>
          </w:p>
        </w:tc>
      </w:tr>
      <w:tr>
        <w:trPr>
          <w:trHeight w:val="256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31A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A01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231A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электронных образовательных ресурсов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яется частью  банка электронных ресурсов школы.</w:t>
            </w:r>
          </w:p>
        </w:tc>
      </w:tr>
      <w:tr>
        <w:trPr>
          <w:trHeight w:val="256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интерактивной доски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231A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уроки, мастер-класс</w:t>
            </w:r>
          </w:p>
        </w:tc>
      </w:tr>
      <w:tr>
        <w:trPr>
          <w:trHeight w:val="256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31A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A01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231A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с использованием интерактивных презентаций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231A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ые уроки, </w:t>
            </w:r>
          </w:p>
        </w:tc>
      </w:tr>
      <w:tr>
        <w:trPr>
          <w:trHeight w:val="256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31A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A01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231A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A01"/>
                <w:sz w:val="24"/>
                <w:szCs w:val="24"/>
                <w:lang w:eastAsia="ru-RU"/>
              </w:rPr>
              <w:t>Создание авторской интерактивной презентац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A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>
          <w:trHeight w:val="256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31A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A01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231A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ий сайт учител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МО 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ети ИНТЕРНЕТ </w:t>
            </w:r>
          </w:p>
        </w:tc>
      </w:tr>
      <w:tr>
        <w:trPr>
          <w:trHeight w:val="256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интернет - ресурсов в образовательном процессе.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ети ИНТЕРНЕТ на сайтах профессиональных сообществ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g-pdubschool.edu.tomsk.ru/metodicheskiy-kabinet/lichnyie-stranitsyi-pedagogov/afanaseva-l-n/" TargetMode="External"/><Relationship Id="rId3" Type="http://schemas.openxmlformats.org/officeDocument/2006/relationships/hyperlink" Target="http://lida-afanaseva.ucoz.ru/" TargetMode="External"/><Relationship Id="rId4" Type="http://schemas.openxmlformats.org/officeDocument/2006/relationships/hyperlink" Target="http://planeta.tspu.ru/?ur=810&amp;ur1=863&amp;ur2=1899" TargetMode="External"/><Relationship Id="rId5" Type="http://schemas.openxmlformats.org/officeDocument/2006/relationships/hyperlink" Target="http://lidiyaafanaseva1974.blogspot.ru/" TargetMode="External"/><Relationship Id="rId6" Type="http://schemas.openxmlformats.org/officeDocument/2006/relationships/hyperlink" Target="http://detjyrnal.blogspo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1:08:00Z</dcterms:created>
  <dc:creator>Admin</dc:creator>
  <dc:description/>
  <cp:keywords/>
  <dc:language>en-US</dc:language>
  <cp:lastModifiedBy>Роман</cp:lastModifiedBy>
  <dcterms:modified xsi:type="dcterms:W3CDTF">2019-01-19T14:50:00Z</dcterms:modified>
  <cp:revision>7</cp:revision>
  <dc:subject/>
  <dc:title/>
</cp:coreProperties>
</file>