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ние «Такие разные берё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дея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возникла при изучении  темы «Природные зоны России ». Мы заметили, что берёзы растут по всей территории «Зоны лесов», а также в «Зоне тундры». У  них много схожего, но также есть и отличия.  Поэтому у нас возникли вопросы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кие бывают виды берёз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к влияют природные условия на внешний вид берёз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на все эти вопросы мы нашли в ходе исследования  «Такие разные берёзы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– сбор  материала о видах берёз и выявить различия внешнего в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ъект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– виды берё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– внешний вид берё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ля достижения цели решили следующие 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   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ли литературу по теме исследов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лись с классификаци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брали и проанализировали данные о внешнем виде берёз  и местах прои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Гипотеза исследования</w:t>
      </w:r>
      <w:r>
        <w:rPr>
          <w:rFonts w:cs="Times New Roman" w:ascii="Times New Roman" w:hAnsi="Times New Roman"/>
          <w:sz w:val="32"/>
          <w:szCs w:val="32"/>
        </w:rPr>
        <w:t>  – природные условия влияют на внешний вид берё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исслед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спростран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нешний ви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Значение для человека.</w:t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писание исследо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аспост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ереза – одно из распространенных деревьев Северного полушария, встречается в Северной Америке, но только в северной и средней полосе России (да еще в Белоруссии) растет береза чистыми сплошными рощами, которые называются березняк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роду известно около 120 видов, из них в России произрастает 40 ви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нешний ви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зы вырастают от 4 м  до 45 м высотой. В основном прямоствольные, карельская и карликовая березы  - с извилистым ство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сть такж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ереза кустарниковая, или Ерн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— высотой 2,5 метра. Растет на болотистых местах, часто образуя заросли — ер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Кора березы обычно гладкая, покрытая слоем бересты, отслаивающаяся тонкими пластинками, чаще белая, желтоватая или розоватая, у некоторых видов серая, коричневая и даже черна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редельный возраст большинства берез не превышает 100—120 лет, у березы желтой — 150 лет, отдельные деревья достигают возраста 300 лет.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шинство берёз морозостойки, за исключением гималайско-китайских, некоторых японских и американской черной березы, которые более требовательных к тепл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начение для челов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ое главное берёза обогащает воздух кислородом, без которого человек не смог бы жит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евесина березы очень крепкая и идет на строительство, изготовление мебели, лыж, лучших сортов фанеры. Из бересты можно сделать различные корзины, коробки.</w:t>
        <w:br/>
        <w:t xml:space="preserve">        Из березовых почек и листьев изготавливают отвары, настои, мази, активированный уголь, масла, дёготь. Очень полезен настой березового гриба-чаги и березовый сок.  А русская баня с березовым веником, хорошо запаренный, он выделяет эфирные масла и другие целебные веще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 ран наносит природе человек. Большую беду несут лесные пожар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виды берез находятся под угрозой исчезновения и охраняются государством в заповедника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бы не повредить хороших деревьев, заготовку дров,  сока, почек и веников рекомендуется вести на участках, специально отведенных для рубки ле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ходе исследования мы выясни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Внешние отличия  видов берёз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ные виды берёз для хорошего роста требуют свои климатические условия: одним нужно солнце и тепло, другим – тень и влага.  Одни переносят небольшие морозы, другие морозостойк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которые виды берёз находятся под угрозой исчезновения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 xml:space="preserve">:   </w:t>
      </w:r>
      <w:r>
        <w:rPr>
          <w:rFonts w:cs="Times New Roman" w:ascii="Times New Roman" w:hAnsi="Times New Roman"/>
          <w:i/>
          <w:sz w:val="32"/>
          <w:szCs w:val="32"/>
        </w:rPr>
        <w:t>природные условия влияют на внешний вид берё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тавление исследов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м членом нашей группы подготовлено сообщение о каком-либо виде берёзы.  С сообщениями можно познакомиться, а потом мы их приложим в портфоли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и будет сделана книжка-раскладушка, мы её выставим в библиотеке или коридоре,  чтобы ребята нашей школы побольше узнали о берёз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34:00Z</dcterms:created>
  <dc:creator>Admin</dc:creator>
  <dc:description/>
  <cp:keywords/>
  <dc:language>en-US</dc:language>
  <cp:lastModifiedBy>Admin</cp:lastModifiedBy>
  <cp:lastPrinted>2013-11-16T02:56:00Z</cp:lastPrinted>
  <dcterms:modified xsi:type="dcterms:W3CDTF">2013-11-15T19:56:00Z</dcterms:modified>
  <cp:revision>2</cp:revision>
  <dc:subject/>
  <dc:title/>
</cp:coreProperties>
</file>