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Афанасьева Лидия Никола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ое учреждение:</w:t>
      </w:r>
      <w:r>
        <w:rPr>
          <w:sz w:val="28"/>
          <w:szCs w:val="28"/>
        </w:rPr>
        <w:t xml:space="preserve"> Муниципальное бюджетное общеобразовательное учреждение «Песочнодубровская средняя общеобразовательная школа» Кожевниковского района,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 xml:space="preserve"> – начальн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говорим о доброте»!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представлений о добре, доброте, о хороших и добрых поступках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такие качества личности, как доброта, щедрость, отзывчив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оценивать себя и других, учить видеть положительные качества у людей, героев, персонаж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песни М Минкова “Песня о дороге добра”, волшебный сундук сказок, карта путешествия, корабль, карандаши, листы бумаги, клей, фломастеры, карточки со словами.</w:t>
      </w:r>
    </w:p>
    <w:p>
      <w:pPr>
        <w:pStyle w:val="Heading3"/>
        <w:spacing w:before="0" w:after="0"/>
        <w:rPr/>
      </w:pPr>
      <w:r>
        <w:rPr/>
        <w:t>Ход мероприят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у нас необычный классный час. А начнем мы его с удивительной песни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сня о дороге добр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ы послушали песню. Как вы думаете, чему будет посвящен наш классный час? Да, доброт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пишите, что по-вашему означает слово Доброта </w:t>
            </w:r>
            <w:r>
              <w:rPr>
                <w:i/>
                <w:sz w:val="28"/>
                <w:szCs w:val="28"/>
              </w:rPr>
              <w:t>(листы командам).</w:t>
            </w:r>
            <w:r>
              <w:rPr>
                <w:sz w:val="28"/>
                <w:szCs w:val="28"/>
              </w:rPr>
              <w:t xml:space="preserve"> С чем у вас ассоциируется это слово? Что вам сразу приходит в голову, когда вы слышите слово Доброта?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читываются ответы детей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те, как по-разному мы представляем себе это понятие.</w:t>
            </w:r>
          </w:p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 теперь, прочитайте, как объясняется значение этого слова в словаре </w:t>
            </w:r>
            <w:r>
              <w:rPr>
                <w:i/>
                <w:iCs/>
                <w:sz w:val="28"/>
                <w:szCs w:val="28"/>
              </w:rPr>
              <w:t>(вывешиваются на доске, см. в приложен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бы лучше разобраться, что же такое настоящая Доброта, сейчас мы отправимся в необычное путешествие,  в мир Доброт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стров послови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издавна люди стремились к добру и ненавидели зло. И эту мысль они отразили в пословицах, которые передаются из уст в уста. Поэтому первым делом мы поплывем на остров пословиц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человеку, что дождь в засух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и железные ворота открывает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ое слово, что солнышко в ненасть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сделанное втайне, оплатится явн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выдаются рассыпанные пословицы. Вам нужно из слов и словосочетаний собрать пословицу, наклеить ее на лист, обсудить в группе, в чем заключается смысл этой пословицы, а затем всем рассказать ваше общее мнение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ти выходят к доске, вывешивают пословицы и объясняют их знач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Город вежлив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тих пословиц мы видим, что добро всегда приносит радость окружающим людям. Первый шаг к доброте – это доброе слово. Поэтому мы отправляемся в город вежливости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ает даже ледяная глыба</w:t>
              <w:br/>
              <w:t>От слова теплого….(спасибо)</w:t>
              <w:br/>
              <w:t>- Зазеленеет старый пень,</w:t>
              <w:br/>
              <w:t>Когда услышит.. (добрый день)</w:t>
              <w:br/>
              <w:t>- Мальчик, вежливый и развитый</w:t>
              <w:br/>
              <w:t>Говорит, встречаясь…. (здравствуйте)</w:t>
              <w:br/>
              <w:t>Когда нас бранят за шалости,</w:t>
              <w:br/>
              <w:t>Говорим … (извините, пожалуйста)</w:t>
              <w:br/>
              <w:t>И во Франции, и в Дании</w:t>
              <w:br/>
              <w:t>На прощанье говорят …(до свидания)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Ну вот, волшебные слова мы вспомнили. А как вы думаете – от чего зависит их сила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смотрим сценку, а потом попробуем ответить на этот вопрос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показывают инсценировку стихотворения З.Бядули “Петрусь”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л отцу Петрусь:</w:t>
              <w:br/>
              <w:t>Я за вежливость возьмусь,</w:t>
              <w:br/>
              <w:t xml:space="preserve">Буду всех благодарить, </w:t>
              <w:br/>
              <w:t>Первым “здравствуй” говорить</w:t>
              <w:br/>
              <w:t>Вот мальчишка со стараньем</w:t>
              <w:br/>
              <w:t>Выполняет обещанье.</w:t>
              <w:br/>
              <w:t>Видит – утром у сторожки</w:t>
              <w:br/>
              <w:t>Дремлет сторож на порожке:</w:t>
              <w:br/>
              <w:t>На посту он ночь не спал,</w:t>
              <w:br/>
              <w:t>Только-только задремал.</w:t>
              <w:br/>
              <w:t>А Петрусь как заорет:</w:t>
              <w:br/>
              <w:t>- С добрым утром, дед Федот! –</w:t>
              <w:br/>
              <w:t>Дед ругнул его спросонок:</w:t>
              <w:br/>
              <w:t>- Убирайся, постреленок!</w:t>
              <w:br/>
              <w:t>Вот Петрусь догнал Яринку</w:t>
              <w:br/>
              <w:t>Да как дернет за косынку:</w:t>
              <w:br/>
              <w:t>- Ты куда, Яринка, стой!</w:t>
              <w:br/>
              <w:t>Я здороваюсь с тобой! –</w:t>
              <w:br/>
              <w:t xml:space="preserve">Та отпрянула в сторонку – </w:t>
              <w:br/>
              <w:t>Как невежлива девчонка!</w:t>
              <w:br/>
              <w:t>Нес знакомый стопку книг,</w:t>
              <w:br/>
              <w:t>А Петрусь с ограды – прыг!</w:t>
              <w:br/>
              <w:t>Чуть не сел ему на плечи!</w:t>
              <w:br/>
              <w:t>- Извините, добрый вечер!</w:t>
              <w:br/>
              <w:t>- Ты, – знакомый закричал, –</w:t>
              <w:br/>
              <w:t>- И невежа, и нахал!-</w:t>
              <w:br/>
              <w:t>Петя очень удивлен:</w:t>
              <w:br/>
              <w:t>Разве был невежлив он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думаете, вежлив ли на самом деле Петрусь? Почему поступки мальчика нельзя назвать вежливым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отчего же зависит сила волшебных слов?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ыс Культуры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суждать поведение других людей легко. А как бы вы сами поступили в этой ситуаци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каждой команде раздаю ситуации. А вы прочитайте их, найдите ошибки, обсудите в группе и скажите, в чем дети были не прав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Ситуация 1. </w:t>
            </w:r>
            <w:r>
              <w:rPr>
                <w:sz w:val="28"/>
                <w:szCs w:val="28"/>
              </w:rPr>
              <w:t xml:space="preserve">Девочка возмущенно жаловалась маме: “Во дворе есть такой плохой мальчик – все время зовет меня Валькой”. “А ты как его зовешь?” – спросила мама. “Я его вообще никак не зову. Я ему просто кричу: “Эй, ты!”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ли была девочка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а сама должна звать мальчика по имени, показывая ему пример, а не кричать “Эй, ты!”)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Ситуация 2. </w:t>
            </w:r>
            <w:r>
              <w:rPr>
                <w:sz w:val="28"/>
                <w:szCs w:val="28"/>
              </w:rPr>
              <w:t>Мальчик крикнул прохожему “Сколько время?”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шибки допустил мальчик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до было не кричать, а говорить; 2) Скажите, пожалуйста; 3) Правильнее говорить который час, а не сколько время )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Ситуация 3.</w:t>
            </w:r>
            <w:r>
              <w:rPr>
                <w:sz w:val="28"/>
                <w:szCs w:val="28"/>
              </w:rPr>
              <w:t>На день рождения имениннику неожиданно принесли в подарок две одинаковые машинки. На что мальчик сказал “Что мне делать с двумя машинками? Ведь у меня такая уже есть!”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сказали на месте мальчика, чтобы не обидеть гостя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ое спасибо! У меня теперь две одинаковые машинки, можно играть вдвоем!)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туация 4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школьном коридоре разговаривают 2 учителя. Среди них Катя увидела свою учительницу и вежливо поздоровалась только с ней: “Здравствуйте, Ольга Ивановна!” Правильно ли поступила девочка?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 было сказать общее “Здравствуйте”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ы № 7-1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казочная дол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. Ведь именно в сказках Добро всегда побеждает зл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, какие сказочные герои творили добрые дела, приносили радость окружающим.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ил зверей и птиц, спас больных зверей Африки (Айболи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ыли любимые цветы девочки, которая оказалась сильнее Снежной королевы и спасла своего друга из ледяного плена (Герда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казочный герой помог своему хозяину стать маркизом, жениться на принцессе и стать владельцем огромного замка.(Кот в сапог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же отличаются эти сказочные герои от всех остальных героев, например Бабы-Яги, Карабаса-Барабаса? Тем, что они творят добро, помогают доброму человеку, хорошему делу, мешают зло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1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трана верных друз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умеете творить добрые дела, оказать помощь близкому человеку? Мы это узнаем, отправившись в Страну верных друзе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отрывок из мультфильма по сказке В.Катаева «Цветик-семицветик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упила девочка Женя с последним лепестком цветика-семицветика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и вы можете быть волшебниками, ведь главное волшебство – это доброта. Благодаря вашим добрым поступкам, пусть пока только в сценке, но ведь вы и в жизни так поступите, если это случится именно с вами, мы и приплыли к морю Доброты, добрались до Доброй земл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1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ая земл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готовление коллаж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покрыта туманом. Давайте сделаем так, чтобы солнце на этой земле засияло ярко-ярко. Для этого каждая команда изобразит нам на  листах солнце. Не случайно, народная мудрость гласит: доброта, что солнце. А добрые люди как лучи этого солнца добротой своей согревают людей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я раздам слова. Командам нужно выбрать из этих слов только те, которые относятся к добрым людям и наклеить их как лучи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ный</w:t>
              <w:br/>
              <w:t>аккуратный</w:t>
              <w:br/>
              <w:t>доброжелательный</w:t>
              <w:br/>
              <w:t>вежливый</w:t>
              <w:br/>
              <w:t>грубый</w:t>
              <w:br/>
              <w:t>неучтивый</w:t>
              <w:br/>
              <w:t>умеет прощать обиды</w:t>
              <w:br/>
              <w:t>чуткий</w:t>
              <w:br/>
              <w:t>отзывчивый</w:t>
              <w:br/>
              <w:t>помогает в беде</w:t>
              <w:br/>
              <w:t>часто ссорится</w:t>
              <w:br/>
              <w:t>вспыльчивый</w:t>
              <w:br/>
              <w:t>скромный</w:t>
              <w:br/>
              <w:t xml:space="preserve">общительный </w:t>
              <w:br/>
              <w:t>ласковый</w:t>
              <w:br/>
              <w:t>веселый</w:t>
              <w:br/>
              <w:t xml:space="preserve">счастливый </w:t>
              <w:br/>
              <w:t xml:space="preserve">наглый </w:t>
              <w:br/>
              <w:t>вниматель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1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же мы называем добрым человеком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авшись до Доброй земли вы, наверное, поняли, что у каждого человека, большого и маленького, свой путь к доброте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сегодня всех благодарю за теплый, доверительный разговор, за добрые, умные мысли, за творческое отношение к работе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лова – корни</w:t>
              <w:br/>
              <w:t>Добрые мысли – цветы</w:t>
              <w:br/>
              <w:t>Добрые дела – плоды</w:t>
              <w:br/>
              <w:t>Добрые сердца – сады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ьтесь о своем саде и не позволяйте ему зарастать сорняками, наполняйте его солнечным светом, добрыми словами и добрыми делами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1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лективное исполнение песни “Улыбка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лайд № 1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асибо за работу! Мира и добра вам!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4:00Z</dcterms:created>
  <dc:creator>Admin</dc:creator>
  <dc:description/>
  <cp:keywords/>
  <dc:language>en-US</dc:language>
  <cp:lastModifiedBy>Admin</cp:lastModifiedBy>
  <dcterms:modified xsi:type="dcterms:W3CDTF">2012-12-18T13:44:00Z</dcterms:modified>
  <cp:revision>2</cp:revision>
  <dc:subject/>
  <dc:title/>
</cp:coreProperties>
</file>