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Афанасьева Лидия Николаевна, учитель первой квалификационной категор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щеобразовательное учреждение «Песочнодубровская средняя общеобразовательная школа» Кожевниковского района, Томской области.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 – начальные классы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Ы-БАТЫ, ШЛИ СОЛД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ценарий конкурсно-игровой программы, посвященной  Дню защитника Отечест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маршевая музыка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! Мы с вами собрались, чтобы отметить праздник День защитников Отечества. Для начала хочу поздравить всех присутствующих в зале мальчишек – будущих воинов.</w:t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ют ветры в феврале,</w:t>
        <w:br/>
        <w:t xml:space="preserve">Воют в трубах звонко, </w:t>
        <w:br/>
        <w:t xml:space="preserve">Змейкой мчится по земле </w:t>
        <w:br/>
        <w:t>Лёгкая позёмка.</w:t>
        <w:br/>
        <w:t>Поднимаясь, мчатся вдаль</w:t>
        <w:br/>
        <w:t>Самолётов звенья.</w:t>
        <w:br/>
        <w:t xml:space="preserve">Это празднует февраль </w:t>
        <w:br/>
        <w:t>Армии рожд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ь нашей армии сегод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льней её на свете н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т защитникам народ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ой армии – привет!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23 февраля люди нашей страны  отмечают очень важный праздник «День защитника Отечества». Почему праздник называется «День защитника Отечества»? Кто такие «защитники»? </w:t>
      </w:r>
      <w:r>
        <w:rPr>
          <w:rFonts w:cs="Times New Roman" w:ascii="Times New Roman" w:hAnsi="Times New Roman"/>
          <w:i/>
          <w:sz w:val="28"/>
          <w:szCs w:val="28"/>
        </w:rPr>
        <w:t>(Защитники — это те, кто защищает других люде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ы, военные защищают нашу страну от возможных врагов. Поэтому Днем защитника Отечества называется праздник всех воен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аких военных вы знаете? (Это моряки, летчики, пограничники, танкисты, ракетчики, солдаты.)</w:t>
        <w:br/>
        <w:t>- А кто из вас знает, что такое Отечество? (Слово «Отечество» происходит от слова «отец». Отечеством называют Родину.)</w:t>
        <w:br/>
        <w:t>- Что же защищают наши военные? (Нашу Родину.)</w:t>
        <w:br/>
        <w:t>- Как она называется? (Россия.)</w:t>
        <w:br/>
        <w:t xml:space="preserve">Россия — страна, где мы с вами родились и живем. А наши военные ее защищают.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в русской армии герой?</w:t>
        <w:br/>
        <w:t>Понятно без подсказки,</w:t>
        <w:br/>
        <w:t>А если нет, то наш совет –</w:t>
        <w:br/>
        <w:t>Читайте на ночь сказки.</w:t>
        <w:br/>
        <w:t>Кто суп варил из топора,</w:t>
        <w:br/>
        <w:t>Чертей не раз морочил.</w:t>
        <w:br/>
        <w:t>Такого жара им давал,</w:t>
        <w:br/>
        <w:t>Проверьте, кто захочет.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же это? Без кого не бывает ни одной армии в мире? Правильно, это солдат. И сегодняшнюю конкурсно-игровую программу мы назвали “Аты-баты, шли солдаты”. 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 А теперь мы приглашаем на сцену участников нашей программ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манда – пограни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родной границе </w:t>
        <w:br/>
        <w:t xml:space="preserve">Наш российский флаг, </w:t>
        <w:br/>
        <w:t xml:space="preserve">Перейти границу </w:t>
        <w:br/>
        <w:t xml:space="preserve">Не посмеет вра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анда – лётч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здушный флот, воздушный флот — </w:t>
        <w:br/>
        <w:t xml:space="preserve">властитель голубых высот, </w:t>
        <w:br/>
        <w:t xml:space="preserve">Когда взлетает самолет, </w:t>
        <w:br/>
        <w:t>душа ликует и поет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 команда – танкис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киста славен давний ратный труд, </w:t>
        <w:br/>
        <w:t xml:space="preserve">И конь железный боевой овеян славой. </w:t>
        <w:br/>
        <w:t xml:space="preserve">Не раз в бою предотвратили вы беду, </w:t>
        <w:br/>
        <w:t>Грозившую расправиться с державой!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оманда – моряки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голубых прозрачных озерах,</w:t>
        <w:br/>
        <w:t xml:space="preserve">На океанских соленых просторах — </w:t>
        <w:br/>
        <w:t xml:space="preserve">На всякой воде у российской земли </w:t>
        <w:br/>
        <w:t xml:space="preserve">Военную службу несут кораб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редставляются, название команды, девиз, эмблем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нце все команды произносят вместе: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ин у нас на всех девиз:</w:t>
        <w:br/>
        <w:t>“Не отступать назад”</w:t>
        <w:br/>
        <w:t>Не даром люди говорят:</w:t>
        <w:br/>
        <w:t>Солдат – всегда солда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аш конкурс оценивают представители генштаба:</w:t>
        <w:br/>
        <w:t>Генерал – …</w:t>
        <w:br/>
        <w:t>Адмирал – …</w:t>
        <w:br/>
        <w:t>Министр обороны нашей школы – …</w:t>
        <w:br/>
        <w:t>(Могут быть представители администрации, учителя, родители и др.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равняйсь! Смирно! За каждый правильно выполненный конкурс или правильный ответ команда получает “звёздочку”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онкурс «Русский солдат умом и силой бога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должить пословиц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 едешь .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лежачий камень .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а не вынешь 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у время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онкурс “Каша из топора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у участнику, каждой  команды назвать один из ингредиентов манной каш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му участнику, каждой  команды назвать какие продукты входят в состав супа? (Каждый член команды называет по одному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му участнику, каждой  команды назвать по одному наименованию съедобного гриб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ёртому участнику, каждой  команды назвать блюда, приготовленные из мя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конкурс “Военная авиация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дин из членов каждой команды по сигналу ведущего должен сделать из приготовленного листа бумаги самолётик и запустить его в зрительный зал (на листке написано название команды). Зритель, поймавший самолётик должен сразу поднять его вверх. После того как все самолётики будут пойманы, зрители, поймавшие его, разворачивают листок и отвечают на вопрос написанный внутри. Правильный ответ идёт в копилку команды, название которой значится на листке. Оценивается скорость изготовления самолётика и дальность полёта, а так же ответ зр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тличается морской флот от пограничных войск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, лучший помощник погранични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звёзд на погонах у капитана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х машинах служат военные лётчи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курс “Секретная шифровк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/>
        <w:t>Каждой команде предлагается расшифровать ребус или небольшой кроссворд на военную или армейскую тему. Например, расшифровать пословицу “Солдат спит – служба идёт”.</w:t>
      </w:r>
    </w:p>
    <w:tbl>
      <w:tblPr>
        <w:tblW w:w="25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9"/>
        <w:gridCol w:w="1289"/>
      </w:tblGrid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слово</w:t>
              <w:br/>
              <w:t>С Л А</w:t>
              <w:br/>
              <w:t>О Д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слово</w:t>
              <w:br/>
              <w:t>С И</w:t>
              <w:br/>
              <w:t>П Т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лово</w:t>
              <w:br/>
              <w:t>С У Б</w:t>
              <w:br/>
              <w:t>Л Ж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слово</w:t>
              <w:br/>
              <w:t>И Ё</w:t>
              <w:br/>
              <w:t>Д 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Герой – за Родину горой»,  « Жить – Родине служить», « Где смелость – там победа»,  «Если армия сильна – непобедима и страна»,  «Щи да каша – пища наша», «Пуля – дура, штык – молодец», «Тяжело в учении – легко в бою»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со зрителями: «Воинские з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оинские звания вы знаете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курс  Кроссворд «Воен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409825" cy="160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 горизонт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То, на чём служат моряки.</w:t>
              <w:br/>
              <w:t>3. То, что защищают все солдаты.</w:t>
              <w:br/>
              <w:t>5. Лежит в земле, если наступить - взорвется.</w:t>
              <w:br/>
              <w:t>6. Что у солдата на ногах?</w:t>
              <w:br/>
              <w:t>7. Один в поле не ...</w:t>
              <w:br/>
              <w:t xml:space="preserve">8. Что бросают и говорят: "Ложись!"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 вертик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. Какое животное иногда тоже служит?</w:t>
              <w:br/>
              <w:t>4. Куда идут служить все ребята, когда вырастут?</w:t>
              <w:br/>
              <w:t>8. Больница для раненных солдат.</w:t>
              <w:br/>
              <w:t>9. Специальный карман для пистолета.</w:t>
              <w:br/>
              <w:t>10. Техника для охраны воздушной границы.</w:t>
              <w:br/>
              <w:t>11. Зимняя верхняя одежда солдата.</w:t>
              <w:br/>
              <w:t>12. Средство передвижения на гусеницах.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веты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По горизонтали:</w:t>
      </w:r>
      <w:r>
        <w:rPr>
          <w:rFonts w:cs="Times New Roman" w:ascii="Times New Roman" w:hAnsi="Times New Roman"/>
          <w:sz w:val="18"/>
          <w:szCs w:val="18"/>
        </w:rPr>
        <w:br/>
        <w:t>1. Корабль</w:t>
        <w:br/>
        <w:t>3. Родина</w:t>
        <w:br/>
        <w:t>5. Мина</w:t>
        <w:br/>
        <w:t>6. Сапоги</w:t>
        <w:br/>
        <w:t>7. Воин</w:t>
        <w:br/>
        <w:t>8. Граната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По вертикали:</w:t>
      </w:r>
      <w:r>
        <w:rPr>
          <w:rFonts w:cs="Times New Roman" w:ascii="Times New Roman" w:hAnsi="Times New Roman"/>
          <w:sz w:val="18"/>
          <w:szCs w:val="18"/>
        </w:rPr>
        <w:br/>
        <w:t>2. Собака</w:t>
        <w:br/>
        <w:t>3. Армия</w:t>
        <w:br/>
        <w:t>8. Госпиталь</w:t>
        <w:br/>
        <w:t>9. Кобура</w:t>
        <w:br/>
        <w:t>10. Самолет</w:t>
        <w:br/>
        <w:t>11. Шинель</w:t>
        <w:br/>
        <w:t>12. Т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со зрителями: Загад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 себя положу, под голову, и укрыться останется. (шинел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нём – обручем, а ночью – змеёй. (ремен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бог, не царь, а ослушаться нельзя. (командир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общего между деревом и винтовкой? (ство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называются наплечные знаки военного? (погон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зёт черепаха, стальная рубаха. Враг -  в овраг, она там, где враг. (тан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гудит и чертит мело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рисует белым, белы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бумаге голу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 рисует, сам поё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же это? (самолё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конкурс  «Меткий гла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солдат должен метко стрелять, иметь зоркие глаз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команды н</w:t>
      </w:r>
      <w:r>
        <w:rPr>
          <w:rFonts w:cs="Times New Roman" w:ascii="Times New Roman" w:hAnsi="Times New Roman"/>
          <w:sz w:val="28"/>
          <w:szCs w:val="28"/>
        </w:rPr>
        <w:t>а расстоянии 4—5 метров должен  попасть в мишень «Дартс». (Подсчитываются оч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 конкурс  «Кто быстрее оденетс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стульях висят пиджаки (куртки), вывернутые наизнанку. Кто быстрее вывернет пиджак, наденет его, сядет на стул и скажет: «Солдат  готов», тот побед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 конкурс  «Командирский голо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Всем известны слова А. В. Суворова: «Плох тот солдат, который не мечтает стать генералом». А что за генерал без командного, хорошо поставленного голоса?! Наши ребята, наверное, с детства мечтают о генеральской славе и усиленно вырабатывают генеральский голос.</w:t>
        <w:br/>
        <w:t>Участники по очереди выступают в роли командира воинского подразделения: приветствуют «солдат» и отдают команды «Смирно!», «Направо!», «Кругом!».</w:t>
        <w:br/>
      </w:r>
      <w:r>
        <w:rPr>
          <w:rFonts w:cs="Times New Roman" w:ascii="Times New Roman" w:hAnsi="Times New Roman"/>
          <w:b/>
          <w:sz w:val="28"/>
          <w:szCs w:val="28"/>
        </w:rPr>
        <w:t>9  конкурс «Дозор»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ш наблюдательный пункт находится на «болоте». Нашли кочку, но очень маленькую. На ней можно стоять только на одной ноге. Кто первый оступится и «упадет» в «болото», тот выбывает из состяз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со зрителями «Минёры»  Шуточный. </w:t>
      </w:r>
      <w:r>
        <w:rPr>
          <w:rFonts w:cs="Times New Roman" w:ascii="Times New Roman" w:hAnsi="Times New Roman"/>
          <w:sz w:val="28"/>
          <w:szCs w:val="28"/>
        </w:rPr>
        <w:t>Девочки лопают шары, садясь на н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 конкурс «Заминированное поле».</w:t>
      </w:r>
      <w:r>
        <w:rPr>
          <w:rFonts w:cs="Times New Roman" w:ascii="Times New Roman" w:hAnsi="Times New Roman"/>
          <w:sz w:val="28"/>
          <w:szCs w:val="28"/>
        </w:rPr>
        <w:br/>
        <w:t>Ночь. Темно. Вам нужно пройти через «заминированное поле» и не задеть ни одной «мины». С завязанными глазами обойти 8 «мин» — кегли или пластиковые бутылки. Кто больше «мин» зацепит, тот и выбывает из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был последний конкурс. Сейчас наше строгое, но справедливое жюри подведёт ит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девочек для вас поздравление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школа просто класс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 мальчиков у нас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сегодня поздравляе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чего мы им желае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ься только лишь на «5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ам будем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, чур, не задавать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ми никогда не драть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атырского здоров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хотим вам пожел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всех на лыжах бег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футбол всех обыгр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удача будет с вам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 вы дружите с н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во всём вы помогайт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других нас защищай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м, милые мальчишк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откроем вам секр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вас на белом св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го, конечно, нет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9:00Z</dcterms:created>
  <dc:creator>РОМАН</dc:creator>
  <dc:description/>
  <cp:keywords/>
  <dc:language>en-US</dc:language>
  <cp:lastModifiedBy>Admin</cp:lastModifiedBy>
  <cp:lastPrinted>2010-02-24T00:14:00Z</cp:lastPrinted>
  <dcterms:modified xsi:type="dcterms:W3CDTF">2012-12-18T14:39:00Z</dcterms:modified>
  <cp:revision>2</cp:revision>
  <dc:subject/>
  <dc:title/>
</cp:coreProperties>
</file>