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" w:righ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ткрытый урок математики во 2 классе. </w:t>
      </w:r>
    </w:p>
    <w:p>
      <w:pPr>
        <w:pStyle w:val="Normal"/>
        <w:spacing w:before="0" w:after="0"/>
        <w:ind w:left="567" w:righ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МК «Школа России»</w:t>
      </w:r>
    </w:p>
    <w:p>
      <w:pPr>
        <w:pStyle w:val="Normal"/>
        <w:spacing w:before="0" w:after="0"/>
        <w:ind w:left="567" w:righ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: Величины: «Цена», «Количество», «Стоимость». Деньги.</w:t>
      </w:r>
    </w:p>
    <w:p>
      <w:pPr>
        <w:pStyle w:val="Normal"/>
        <w:spacing w:before="0" w:after="0"/>
        <w:ind w:right="56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ель</w:t>
      </w:r>
      <w:r>
        <w:rPr>
          <w:rFonts w:cs="Times New Roman" w:ascii="Times New Roman" w:hAnsi="Times New Roman"/>
          <w:sz w:val="32"/>
          <w:szCs w:val="32"/>
        </w:rPr>
        <w:t xml:space="preserve">: обобщение понятий «цена», «количество», «стоимость» и отработка навыка решения задач с этими величинами. </w:t>
        <w:br/>
      </w:r>
      <w:r>
        <w:rPr>
          <w:rFonts w:cs="Times New Roman" w:ascii="Times New Roman" w:hAnsi="Times New Roman"/>
          <w:b/>
          <w:sz w:val="32"/>
          <w:szCs w:val="32"/>
        </w:rPr>
        <w:t>Задачи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340" w:right="567" w:hanging="360"/>
        <w:rPr/>
      </w:pPr>
      <w:r>
        <w:rPr>
          <w:rFonts w:cs="Times New Roman" w:ascii="Times New Roman" w:hAnsi="Times New Roman"/>
          <w:sz w:val="32"/>
          <w:szCs w:val="32"/>
        </w:rPr>
        <w:t>познакомить с денежными единицами и их соотношением;</w:t>
      </w:r>
    </w:p>
    <w:p>
      <w:pPr>
        <w:pStyle w:val="Normal"/>
        <w:numPr>
          <w:ilvl w:val="0"/>
          <w:numId w:val="1"/>
        </w:numPr>
        <w:spacing w:before="0" w:after="0"/>
        <w:ind w:left="1340" w:right="567" w:hanging="360"/>
        <w:rPr/>
      </w:pPr>
      <w:r>
        <w:rPr>
          <w:rFonts w:cs="Times New Roman" w:ascii="Times New Roman" w:hAnsi="Times New Roman"/>
          <w:sz w:val="32"/>
          <w:szCs w:val="32"/>
        </w:rPr>
        <w:t>уточнить понятия «монета» и «купюра»;</w:t>
      </w:r>
    </w:p>
    <w:p>
      <w:pPr>
        <w:pStyle w:val="Normal"/>
        <w:numPr>
          <w:ilvl w:val="0"/>
          <w:numId w:val="1"/>
        </w:numPr>
        <w:spacing w:before="0" w:after="0"/>
        <w:ind w:left="1340" w:right="567" w:hanging="360"/>
        <w:rPr/>
      </w:pPr>
      <w:r>
        <w:rPr>
          <w:rFonts w:cs="Times New Roman" w:ascii="Times New Roman" w:hAnsi="Times New Roman"/>
          <w:sz w:val="32"/>
          <w:szCs w:val="32"/>
        </w:rPr>
        <w:t>развивать мышление, практические навыки обращения с деньгами;</w:t>
      </w:r>
    </w:p>
    <w:p>
      <w:pPr>
        <w:pStyle w:val="Normal"/>
        <w:numPr>
          <w:ilvl w:val="0"/>
          <w:numId w:val="1"/>
        </w:numPr>
        <w:spacing w:before="0" w:after="0"/>
        <w:ind w:left="1340" w:right="567" w:hanging="360"/>
        <w:rPr/>
      </w:pPr>
      <w:r>
        <w:rPr>
          <w:rFonts w:cs="Times New Roman" w:ascii="Times New Roman" w:hAnsi="Times New Roman"/>
          <w:sz w:val="32"/>
          <w:szCs w:val="32"/>
        </w:rPr>
        <w:t xml:space="preserve">воспитывать экономическую культуру и правила поведения в магазине. </w:t>
      </w:r>
    </w:p>
    <w:p>
      <w:pPr>
        <w:pStyle w:val="Normal"/>
        <w:spacing w:before="0" w:after="0"/>
        <w:ind w:right="567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борудование: </w:t>
      </w:r>
    </w:p>
    <w:p>
      <w:pPr>
        <w:pStyle w:val="Normal"/>
        <w:numPr>
          <w:ilvl w:val="0"/>
          <w:numId w:val="2"/>
        </w:numPr>
        <w:spacing w:before="0" w:after="0"/>
        <w:ind w:left="720" w:right="567" w:hanging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лайдовая презентация в среде </w:t>
      </w:r>
      <w:r>
        <w:rPr>
          <w:rFonts w:cs="Times New Roman" w:ascii="Times New Roman" w:hAnsi="Times New Roman"/>
          <w:sz w:val="32"/>
          <w:szCs w:val="32"/>
          <w:lang w:val="en-US"/>
        </w:rPr>
        <w:t>POWER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POINT</w:t>
      </w:r>
      <w:r>
        <w:rPr>
          <w:rFonts w:cs="Times New Roman" w:ascii="Times New Roman" w:hAnsi="Times New Roman"/>
          <w:sz w:val="32"/>
          <w:szCs w:val="32"/>
        </w:rPr>
        <w:t xml:space="preserve">; </w:t>
      </w:r>
    </w:p>
    <w:p>
      <w:pPr>
        <w:pStyle w:val="Normal"/>
        <w:numPr>
          <w:ilvl w:val="0"/>
          <w:numId w:val="2"/>
        </w:numPr>
        <w:spacing w:before="0" w:after="0"/>
        <w:ind w:left="720" w:right="567" w:hanging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идеоэпизод «Незнайка в кафе»</w:t>
      </w:r>
    </w:p>
    <w:p>
      <w:pPr>
        <w:pStyle w:val="Normal"/>
        <w:numPr>
          <w:ilvl w:val="0"/>
          <w:numId w:val="2"/>
        </w:numPr>
        <w:spacing w:before="0" w:after="0"/>
        <w:ind w:left="720" w:right="567" w:hanging="360"/>
        <w:rPr/>
      </w:pPr>
      <w:r>
        <w:rPr>
          <w:rFonts w:cs="Times New Roman" w:ascii="Times New Roman" w:hAnsi="Times New Roman"/>
          <w:sz w:val="32"/>
          <w:szCs w:val="32"/>
        </w:rPr>
        <w:t>конверты с монетами и купюрами;</w:t>
      </w:r>
    </w:p>
    <w:p>
      <w:pPr>
        <w:pStyle w:val="Normal"/>
        <w:numPr>
          <w:ilvl w:val="0"/>
          <w:numId w:val="2"/>
        </w:numPr>
        <w:spacing w:before="0" w:after="0"/>
        <w:ind w:left="720" w:right="567" w:hanging="360"/>
        <w:rPr/>
      </w:pPr>
      <w:r>
        <w:rPr>
          <w:rFonts w:cs="Times New Roman" w:ascii="Times New Roman" w:hAnsi="Times New Roman"/>
          <w:sz w:val="32"/>
          <w:szCs w:val="32"/>
        </w:rPr>
        <w:t>таблица (Ц*К = С);</w:t>
      </w:r>
    </w:p>
    <w:p>
      <w:pPr>
        <w:pStyle w:val="Normal"/>
        <w:numPr>
          <w:ilvl w:val="0"/>
          <w:numId w:val="2"/>
        </w:numPr>
        <w:spacing w:before="0" w:after="0"/>
        <w:ind w:left="720" w:right="567" w:hanging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Ромашка» с вопросами;</w:t>
      </w:r>
    </w:p>
    <w:p>
      <w:pPr>
        <w:pStyle w:val="Normal"/>
        <w:numPr>
          <w:ilvl w:val="0"/>
          <w:numId w:val="2"/>
        </w:numPr>
        <w:spacing w:before="0" w:after="0"/>
        <w:ind w:left="720" w:right="567" w:hanging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блицы: ДЕНЬГИ, МОНЕТЫ, КУПЮРЫ, 1рубль = 100 копеек.</w:t>
      </w:r>
    </w:p>
    <w:p>
      <w:pPr>
        <w:pStyle w:val="Normal"/>
        <w:numPr>
          <w:ilvl w:val="0"/>
          <w:numId w:val="2"/>
        </w:numPr>
        <w:spacing w:before="0" w:after="0"/>
        <w:ind w:left="720" w:right="567" w:hanging="360"/>
        <w:rPr/>
      </w:pPr>
      <w:r>
        <w:rPr>
          <w:rFonts w:cs="Times New Roman" w:ascii="Times New Roman" w:hAnsi="Times New Roman"/>
          <w:sz w:val="32"/>
          <w:szCs w:val="32"/>
        </w:rPr>
        <w:t>таблицы с поговорками: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Деньги любят счёт;  Копейка рубль бережёт;</w:t>
      </w:r>
    </w:p>
    <w:p>
      <w:pPr>
        <w:pStyle w:val="Normal"/>
        <w:numPr>
          <w:ilvl w:val="0"/>
          <w:numId w:val="2"/>
        </w:numPr>
        <w:spacing w:before="0" w:after="0"/>
        <w:ind w:left="720" w:right="567" w:hanging="360"/>
        <w:rPr/>
      </w:pPr>
      <w:r>
        <w:rPr>
          <w:rFonts w:cs="Times New Roman" w:ascii="Times New Roman" w:hAnsi="Times New Roman"/>
          <w:sz w:val="32"/>
          <w:szCs w:val="32"/>
        </w:rPr>
        <w:t>карточки с заданиями по группам,</w:t>
      </w:r>
    </w:p>
    <w:p>
      <w:pPr>
        <w:pStyle w:val="Normal"/>
        <w:numPr>
          <w:ilvl w:val="0"/>
          <w:numId w:val="2"/>
        </w:numPr>
        <w:spacing w:before="0" w:after="0"/>
        <w:ind w:left="720" w:right="567" w:hanging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рточки для индивидуального задания</w:t>
      </w:r>
    </w:p>
    <w:p>
      <w:pPr>
        <w:pStyle w:val="Normal"/>
        <w:numPr>
          <w:ilvl w:val="0"/>
          <w:numId w:val="2"/>
        </w:numPr>
        <w:spacing w:before="0" w:after="0"/>
        <w:ind w:left="720" w:right="567" w:hanging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блица «Задача из истории Руси»</w:t>
        <w:br/>
      </w:r>
    </w:p>
    <w:p>
      <w:pPr>
        <w:pStyle w:val="Normal"/>
        <w:spacing w:before="0" w:after="0"/>
        <w:ind w:left="567"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67" w:hanging="0"/>
        <w:rPr/>
      </w:pPr>
      <w:r>
        <w:rPr/>
        <w:t>Ход урока.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497"/>
        <w:gridCol w:w="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7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№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7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Этап 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ай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7" w:hanging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567" w:hanging="0"/>
              <w:contextualSpacing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Оргмомен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Долгожданный дан звонок,</w:t>
              <w:br/>
              <w:t>Начинается урок.</w:t>
              <w:br/>
              <w:t>Встали прямо, подтянулись,</w:t>
              <w:br/>
              <w:t>И друг другу улыбнулись.</w:t>
              <w:br/>
              <w:t xml:space="preserve">На гостей все поглядели, </w:t>
              <w:br/>
              <w:t>Успокоились и се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67" w:hanging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7" w:hanging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567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Введение в тему урока.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</w:p>
          <w:p>
            <w:pPr>
              <w:pStyle w:val="Style15"/>
              <w:spacing w:before="0" w:after="0"/>
              <w:ind w:left="0" w:right="567" w:hanging="0"/>
              <w:contextualSpacing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росмотр видеоэпизода «Незнайка в кафе»</w:t>
            </w:r>
          </w:p>
          <w:p>
            <w:pPr>
              <w:pStyle w:val="Style15"/>
              <w:spacing w:before="0" w:after="0"/>
              <w:ind w:left="0" w:right="567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- «Что такое деньги?» Как бы вы ответили на вопрос Незнайки? </w:t>
            </w:r>
            <w:r>
              <w:rPr>
                <w:rFonts w:cs="Times New Roman" w:ascii="Times New Roman" w:hAnsi="Times New Roman"/>
                <w:i/>
                <w:sz w:val="36"/>
                <w:szCs w:val="36"/>
                <w:u w:val="single"/>
              </w:rPr>
              <w:t>(ОТВЕТЫ ДЕТЕЙ)</w:t>
            </w:r>
          </w:p>
          <w:p>
            <w:pPr>
              <w:pStyle w:val="Style15"/>
              <w:spacing w:before="0" w:after="0"/>
              <w:ind w:left="0" w:right="56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36"/>
                <w:szCs w:val="36"/>
                <w:u w:val="single"/>
              </w:rPr>
              <w:t xml:space="preserve">На доске надпись – 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  <w:t>ДЕНЬГИ</w:t>
            </w:r>
            <w:r>
              <w:rPr>
                <w:rFonts w:cs="Times New Roman" w:ascii="Times New Roman" w:hAnsi="Times New Roman"/>
                <w:i/>
                <w:sz w:val="36"/>
                <w:szCs w:val="36"/>
                <w:u w:val="single"/>
              </w:rPr>
              <w:t>.</w:t>
            </w:r>
          </w:p>
          <w:p>
            <w:pPr>
              <w:pStyle w:val="Style15"/>
              <w:spacing w:before="0" w:after="0"/>
              <w:ind w:left="0" w:right="567" w:hanging="0"/>
              <w:contextualSpacing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 Сегодня на уроке мы поговорим о деньгах и о величинах, которые с ними связаны - «цена», «количество», «стоимос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- Какие бывают деньги?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е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Устный счёт. «Математическая эстафета»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- Народная мудрость гласит – 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  <w:t>ДЕНЬГИ ЛЮБЯТ СЧЁТ.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(на доске)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ыполнив правильно вычисления, вы узнаете, как правильно называются металлические и бумажные деньги.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Задания на доске. Работаете по вариантам. 1 вариант – 1 слово, 2 вариант – 2 слово. Результат вычисления соответствует порядковому номеру буквы в алфавите.  Таблица-алфавит  на слайде.      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6355</wp:posOffset>
                      </wp:positionV>
                      <wp:extent cx="6781800" cy="14541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81800" cy="1454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  <w:gridCol w:w="1417"/>
                                    <w:gridCol w:w="1134"/>
                                    <w:gridCol w:w="1134"/>
                                    <w:gridCol w:w="1418"/>
                                    <w:gridCol w:w="47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4 *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36" w:space="0" w:color="FF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7 *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7 *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36" w:space="0" w:color="FF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 * 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7 *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36" w:space="0" w:color="FF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5 *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6 *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36" w:space="0" w:color="FF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2 :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9 *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36" w:space="0" w:color="FF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 *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38 - 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36" w:space="0" w:color="FF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2+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4pt;height:114.5pt;mso-wrap-distance-left:0pt;mso-wrap-distance-right:9pt;mso-wrap-distance-top:0pt;mso-wrap-distance-bottom:0pt;margin-top:-3.6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1417"/>
                              <w:gridCol w:w="1134"/>
                              <w:gridCol w:w="1134"/>
                              <w:gridCol w:w="1418"/>
                              <w:gridCol w:w="4731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 * 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36" w:space="0" w:color="FF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 * 2</w:t>
                                  </w:r>
                                </w:p>
                              </w:tc>
                              <w:tc>
                                <w:tcPr>
                                  <w:tcW w:w="4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у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 * 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36" w:space="0" w:color="FF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 * 5</w:t>
                                  </w:r>
                                </w:p>
                              </w:tc>
                              <w:tc>
                                <w:tcPr>
                                  <w:tcW w:w="4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7 * 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36" w:space="0" w:color="FF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 * 3</w:t>
                                  </w:r>
                                </w:p>
                              </w:tc>
                              <w:tc>
                                <w:tcPr>
                                  <w:tcW w:w="4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 * 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36" w:space="0" w:color="FF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 : 2</w:t>
                                  </w:r>
                                </w:p>
                              </w:tc>
                              <w:tc>
                                <w:tcPr>
                                  <w:tcW w:w="4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 * 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36" w:space="0" w:color="FF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 * 2</w:t>
                                  </w:r>
                                </w:p>
                              </w:tc>
                              <w:tc>
                                <w:tcPr>
                                  <w:tcW w:w="4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8 - 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36" w:space="0" w:color="FF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+17</w:t>
                                  </w:r>
                                </w:p>
                              </w:tc>
                              <w:tc>
                                <w:tcPr>
                                  <w:tcW w:w="4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29870</wp:posOffset>
                      </wp:positionV>
                      <wp:extent cx="4069080" cy="19215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69080" cy="1921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4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8"/>
                                    <w:gridCol w:w="708"/>
                                    <w:gridCol w:w="709"/>
                                    <w:gridCol w:w="709"/>
                                    <w:gridCol w:w="635"/>
                                    <w:gridCol w:w="641"/>
                                    <w:gridCol w:w="708"/>
                                    <w:gridCol w:w="851"/>
                                    <w:gridCol w:w="70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36" w:space="0" w:color="000080"/>
                                          <w:left w:val="single" w:sz="36" w:space="0" w:color="000080"/>
                                          <w:bottom w:val="single" w:sz="4" w:space="0" w:color="000000"/>
                                          <w:right w:val="single" w:sz="36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36" w:space="0" w:color="000080"/>
                                          <w:left w:val="single" w:sz="36" w:space="0" w:color="000080"/>
                                          <w:bottom w:val="single" w:sz="4" w:space="0" w:color="000000"/>
                                          <w:right w:val="single" w:sz="36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36" w:space="0" w:color="000080"/>
                                          <w:left w:val="single" w:sz="36" w:space="0" w:color="000080"/>
                                          <w:bottom w:val="single" w:sz="4" w:space="0" w:color="000000"/>
                                          <w:right w:val="single" w:sz="36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36" w:space="0" w:color="000080"/>
                                          <w:left w:val="single" w:sz="36" w:space="0" w:color="000080"/>
                                          <w:bottom w:val="single" w:sz="4" w:space="0" w:color="000000"/>
                                          <w:right w:val="single" w:sz="36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" w:type="dxa"/>
                                        <w:tcBorders>
                                          <w:top w:val="single" w:sz="36" w:space="0" w:color="000080"/>
                                          <w:left w:val="single" w:sz="36" w:space="0" w:color="000080"/>
                                          <w:bottom w:val="single" w:sz="4" w:space="0" w:color="000000"/>
                                          <w:right w:val="single" w:sz="36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" w:type="dxa"/>
                                        <w:tcBorders>
                                          <w:top w:val="single" w:sz="36" w:space="0" w:color="000080"/>
                                          <w:left w:val="single" w:sz="36" w:space="0" w:color="000080"/>
                                          <w:bottom w:val="single" w:sz="4" w:space="0" w:color="000000"/>
                                          <w:right w:val="single" w:sz="36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36" w:space="0" w:color="000080"/>
                                          <w:left w:val="single" w:sz="36" w:space="0" w:color="000080"/>
                                          <w:bottom w:val="single" w:sz="4" w:space="0" w:color="000000"/>
                                          <w:right w:val="single" w:sz="36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36" w:space="0" w:color="000080"/>
                                          <w:left w:val="single" w:sz="36" w:space="0" w:color="000080"/>
                                          <w:bottom w:val="single" w:sz="4" w:space="0" w:color="000000"/>
                                          <w:right w:val="single" w:sz="36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restart"/>
                                        <w:tcBorders>
                                          <w:left w:val="single" w:sz="36" w:space="0" w:color="00008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4" w:space="0" w:color="000000"/>
                                          <w:left w:val="single" w:sz="36" w:space="0" w:color="000080"/>
                                          <w:bottom w:val="single" w:sz="36" w:space="0" w:color="000080"/>
                                          <w:right w:val="single" w:sz="36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36" w:space="0" w:color="000080"/>
                                          <w:bottom w:val="single" w:sz="36" w:space="0" w:color="000080"/>
                                          <w:right w:val="single" w:sz="36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36" w:space="0" w:color="000080"/>
                                          <w:bottom w:val="single" w:sz="36" w:space="0" w:color="000080"/>
                                          <w:right w:val="single" w:sz="36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36" w:space="0" w:color="000080"/>
                                          <w:bottom w:val="single" w:sz="36" w:space="0" w:color="000080"/>
                                          <w:right w:val="single" w:sz="36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" w:type="dxa"/>
                                        <w:tcBorders>
                                          <w:top w:val="single" w:sz="4" w:space="0" w:color="000000"/>
                                          <w:left w:val="single" w:sz="36" w:space="0" w:color="000080"/>
                                          <w:bottom w:val="single" w:sz="36" w:space="0" w:color="000080"/>
                                          <w:right w:val="single" w:sz="36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" w:type="dxa"/>
                                        <w:tcBorders>
                                          <w:top w:val="single" w:sz="4" w:space="0" w:color="000000"/>
                                          <w:left w:val="single" w:sz="36" w:space="0" w:color="000080"/>
                                          <w:bottom w:val="single" w:sz="36" w:space="0" w:color="000080"/>
                                          <w:right w:val="single" w:sz="36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36" w:space="0" w:color="000080"/>
                                          <w:bottom w:val="single" w:sz="36" w:space="0" w:color="000080"/>
                                          <w:right w:val="single" w:sz="36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36" w:space="0" w:color="000080"/>
                                          <w:bottom w:val="single" w:sz="36" w:space="0" w:color="000080"/>
                                          <w:right w:val="single" w:sz="36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left w:val="single" w:sz="36" w:space="0" w:color="00008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36" w:space="0" w:color="000080"/>
                                          <w:left w:val="single" w:sz="36" w:space="0" w:color="000080"/>
                                          <w:bottom w:val="single" w:sz="4" w:space="0" w:color="000000"/>
                                          <w:right w:val="single" w:sz="36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36" w:space="0" w:color="000080"/>
                                          <w:left w:val="single" w:sz="36" w:space="0" w:color="000080"/>
                                          <w:bottom w:val="single" w:sz="4" w:space="0" w:color="000000"/>
                                          <w:right w:val="single" w:sz="36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36" w:space="0" w:color="000080"/>
                                          <w:left w:val="single" w:sz="36" w:space="0" w:color="000080"/>
                                          <w:bottom w:val="single" w:sz="4" w:space="0" w:color="000000"/>
                                          <w:right w:val="single" w:sz="36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36" w:space="0" w:color="000080"/>
                                          <w:left w:val="single" w:sz="36" w:space="0" w:color="000080"/>
                                          <w:bottom w:val="single" w:sz="4" w:space="0" w:color="000000"/>
                                          <w:right w:val="single" w:sz="36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" w:type="dxa"/>
                                        <w:tcBorders>
                                          <w:top w:val="single" w:sz="36" w:space="0" w:color="000080"/>
                                          <w:left w:val="single" w:sz="36" w:space="0" w:color="000080"/>
                                          <w:bottom w:val="single" w:sz="4" w:space="0" w:color="000000"/>
                                          <w:right w:val="single" w:sz="36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" w:type="dxa"/>
                                        <w:tcBorders>
                                          <w:top w:val="single" w:sz="36" w:space="0" w:color="000080"/>
                                          <w:left w:val="single" w:sz="36" w:space="0" w:color="000080"/>
                                          <w:bottom w:val="single" w:sz="4" w:space="0" w:color="000000"/>
                                          <w:right w:val="single" w:sz="36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36" w:space="0" w:color="000080"/>
                                          <w:left w:val="single" w:sz="36" w:space="0" w:color="000080"/>
                                          <w:bottom w:val="single" w:sz="4" w:space="0" w:color="000000"/>
                                          <w:right w:val="single" w:sz="36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36" w:space="0" w:color="000080"/>
                                          <w:left w:val="single" w:sz="36" w:space="0" w:color="000080"/>
                                          <w:bottom w:val="single" w:sz="4" w:space="0" w:color="000000"/>
                                          <w:right w:val="single" w:sz="36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left w:val="single" w:sz="36" w:space="0" w:color="00008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4" w:space="0" w:color="000000"/>
                                          <w:left w:val="single" w:sz="36" w:space="0" w:color="000080"/>
                                          <w:bottom w:val="single" w:sz="36" w:space="0" w:color="000080"/>
                                          <w:right w:val="single" w:sz="36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36" w:space="0" w:color="000080"/>
                                          <w:bottom w:val="single" w:sz="36" w:space="0" w:color="000080"/>
                                          <w:right w:val="single" w:sz="36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36" w:space="0" w:color="000080"/>
                                          <w:bottom w:val="single" w:sz="36" w:space="0" w:color="000080"/>
                                          <w:right w:val="single" w:sz="36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36" w:space="0" w:color="000080"/>
                                          <w:bottom w:val="single" w:sz="36" w:space="0" w:color="000080"/>
                                          <w:right w:val="single" w:sz="36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" w:type="dxa"/>
                                        <w:tcBorders>
                                          <w:top w:val="single" w:sz="4" w:space="0" w:color="000000"/>
                                          <w:left w:val="single" w:sz="36" w:space="0" w:color="000080"/>
                                          <w:bottom w:val="single" w:sz="36" w:space="0" w:color="000080"/>
                                          <w:right w:val="single" w:sz="36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" w:type="dxa"/>
                                        <w:tcBorders>
                                          <w:top w:val="single" w:sz="4" w:space="0" w:color="000000"/>
                                          <w:left w:val="single" w:sz="36" w:space="0" w:color="000080"/>
                                          <w:bottom w:val="single" w:sz="36" w:space="0" w:color="000080"/>
                                          <w:right w:val="single" w:sz="36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36" w:space="0" w:color="000080"/>
                                          <w:bottom w:val="single" w:sz="36" w:space="0" w:color="000080"/>
                                          <w:right w:val="single" w:sz="36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36" w:space="0" w:color="000080"/>
                                          <w:bottom w:val="single" w:sz="36" w:space="0" w:color="000080"/>
                                          <w:right w:val="single" w:sz="36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left w:val="single" w:sz="36" w:space="0" w:color="00008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36" w:space="0" w:color="000080"/>
                                          <w:left w:val="single" w:sz="36" w:space="0" w:color="000080"/>
                                          <w:bottom w:val="single" w:sz="4" w:space="0" w:color="000000"/>
                                          <w:right w:val="single" w:sz="36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36" w:space="0" w:color="000080"/>
                                          <w:left w:val="single" w:sz="36" w:space="0" w:color="000080"/>
                                          <w:bottom w:val="single" w:sz="4" w:space="0" w:color="000000"/>
                                          <w:right w:val="single" w:sz="36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36" w:space="0" w:color="000080"/>
                                          <w:left w:val="single" w:sz="36" w:space="0" w:color="000080"/>
                                          <w:bottom w:val="single" w:sz="4" w:space="0" w:color="000000"/>
                                          <w:right w:val="single" w:sz="36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36" w:space="0" w:color="000080"/>
                                          <w:left w:val="single" w:sz="36" w:space="0" w:color="000080"/>
                                          <w:bottom w:val="single" w:sz="4" w:space="0" w:color="000000"/>
                                          <w:right w:val="single" w:sz="36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" w:type="dxa"/>
                                        <w:tcBorders>
                                          <w:top w:val="single" w:sz="36" w:space="0" w:color="000080"/>
                                          <w:left w:val="single" w:sz="36" w:space="0" w:color="000080"/>
                                          <w:bottom w:val="single" w:sz="4" w:space="0" w:color="000000"/>
                                          <w:right w:val="single" w:sz="36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" w:type="dxa"/>
                                        <w:tcBorders>
                                          <w:top w:val="single" w:sz="36" w:space="0" w:color="000080"/>
                                          <w:left w:val="single" w:sz="36" w:space="0" w:color="000080"/>
                                          <w:bottom w:val="single" w:sz="4" w:space="0" w:color="000000"/>
                                          <w:right w:val="single" w:sz="36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36" w:space="0" w:color="000080"/>
                                          <w:left w:val="single" w:sz="36" w:space="0" w:color="000080"/>
                                          <w:bottom w:val="single" w:sz="4" w:space="0" w:color="000000"/>
                                          <w:right w:val="single" w:sz="36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36" w:space="0" w:color="000080"/>
                                          <w:left w:val="single" w:sz="36" w:space="0" w:color="000080"/>
                                          <w:bottom w:val="single" w:sz="4" w:space="0" w:color="000000"/>
                                          <w:right w:val="single" w:sz="36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left w:val="single" w:sz="36" w:space="0" w:color="00008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4" w:space="0" w:color="000000"/>
                                          <w:left w:val="single" w:sz="36" w:space="0" w:color="000080"/>
                                          <w:bottom w:val="single" w:sz="36" w:space="0" w:color="000080"/>
                                          <w:right w:val="single" w:sz="36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36" w:space="0" w:color="000080"/>
                                          <w:bottom w:val="single" w:sz="36" w:space="0" w:color="000080"/>
                                          <w:right w:val="single" w:sz="36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36" w:space="0" w:color="000080"/>
                                          <w:bottom w:val="single" w:sz="36" w:space="0" w:color="000080"/>
                                          <w:right w:val="single" w:sz="36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36" w:space="0" w:color="000080"/>
                                          <w:bottom w:val="single" w:sz="36" w:space="0" w:color="000080"/>
                                          <w:right w:val="single" w:sz="36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" w:type="dxa"/>
                                        <w:tcBorders>
                                          <w:top w:val="single" w:sz="4" w:space="0" w:color="000000"/>
                                          <w:left w:val="single" w:sz="36" w:space="0" w:color="000080"/>
                                          <w:bottom w:val="single" w:sz="36" w:space="0" w:color="000080"/>
                                          <w:right w:val="single" w:sz="36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" w:type="dxa"/>
                                        <w:tcBorders>
                                          <w:top w:val="single" w:sz="4" w:space="0" w:color="000000"/>
                                          <w:left w:val="single" w:sz="36" w:space="0" w:color="000080"/>
                                          <w:bottom w:val="single" w:sz="36" w:space="0" w:color="000080"/>
                                          <w:right w:val="single" w:sz="36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36" w:space="0" w:color="000080"/>
                                          <w:bottom w:val="single" w:sz="36" w:space="0" w:color="000080"/>
                                          <w:right w:val="single" w:sz="36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36" w:space="0" w:color="000080"/>
                                          <w:bottom w:val="single" w:sz="36" w:space="0" w:color="000080"/>
                                          <w:right w:val="single" w:sz="36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left w:val="single" w:sz="36" w:space="0" w:color="00008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36" w:space="0" w:color="000080"/>
                                          <w:left w:val="single" w:sz="36" w:space="0" w:color="000080"/>
                                          <w:bottom w:val="single" w:sz="4" w:space="0" w:color="000000"/>
                                          <w:right w:val="single" w:sz="36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36" w:space="0" w:color="000080"/>
                                          <w:left w:val="single" w:sz="36" w:space="0" w:color="000080"/>
                                          <w:bottom w:val="single" w:sz="4" w:space="0" w:color="000000"/>
                                          <w:right w:val="single" w:sz="36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36" w:space="0" w:color="000080"/>
                                          <w:left w:val="single" w:sz="36" w:space="0" w:color="000080"/>
                                          <w:bottom w:val="single" w:sz="4" w:space="0" w:color="000000"/>
                                          <w:right w:val="single" w:sz="36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36" w:space="0" w:color="000080"/>
                                          <w:left w:val="single" w:sz="36" w:space="0" w:color="000080"/>
                                          <w:bottom w:val="single" w:sz="4" w:space="0" w:color="000000"/>
                                          <w:right w:val="single" w:sz="36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" w:type="dxa"/>
                                        <w:tcBorders>
                                          <w:top w:val="single" w:sz="36" w:space="0" w:color="000080"/>
                                          <w:left w:val="single" w:sz="36" w:space="0" w:color="000080"/>
                                          <w:bottom w:val="single" w:sz="4" w:space="0" w:color="000000"/>
                                          <w:right w:val="single" w:sz="36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" w:type="dxa"/>
                                        <w:tcBorders>
                                          <w:top w:val="single" w:sz="36" w:space="0" w:color="000080"/>
                                          <w:left w:val="single" w:sz="36" w:space="0" w:color="000080"/>
                                          <w:bottom w:val="single" w:sz="4" w:space="0" w:color="000000"/>
                                          <w:right w:val="single" w:sz="36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36" w:space="0" w:color="000080"/>
                                          <w:left w:val="single" w:sz="36" w:space="0" w:color="000080"/>
                                          <w:bottom w:val="single" w:sz="4" w:space="0" w:color="000000"/>
                                          <w:right w:val="single" w:sz="36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36" w:space="0" w:color="000080"/>
                                          <w:left w:val="single" w:sz="36" w:space="0" w:color="000080"/>
                                          <w:bottom w:val="single" w:sz="4" w:space="0" w:color="000000"/>
                                          <w:right w:val="single" w:sz="36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36" w:space="0" w:color="000080"/>
                                          <w:left w:val="single" w:sz="36" w:space="0" w:color="000080"/>
                                          <w:bottom w:val="single" w:sz="4" w:space="0" w:color="000000"/>
                                          <w:right w:val="single" w:sz="36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4" w:space="0" w:color="000000"/>
                                          <w:left w:val="single" w:sz="36" w:space="0" w:color="000080"/>
                                          <w:bottom w:val="single" w:sz="36" w:space="0" w:color="000080"/>
                                          <w:right w:val="single" w:sz="36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36" w:space="0" w:color="000080"/>
                                          <w:bottom w:val="single" w:sz="36" w:space="0" w:color="000080"/>
                                          <w:right w:val="single" w:sz="36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ind w:left="0" w:hanging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36" w:space="0" w:color="000080"/>
                                          <w:bottom w:val="single" w:sz="36" w:space="0" w:color="000080"/>
                                          <w:right w:val="single" w:sz="36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36" w:space="0" w:color="000080"/>
                                          <w:bottom w:val="single" w:sz="36" w:space="0" w:color="000080"/>
                                          <w:right w:val="single" w:sz="36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" w:type="dxa"/>
                                        <w:tcBorders>
                                          <w:top w:val="single" w:sz="4" w:space="0" w:color="000000"/>
                                          <w:left w:val="single" w:sz="36" w:space="0" w:color="000080"/>
                                          <w:bottom w:val="single" w:sz="36" w:space="0" w:color="000080"/>
                                          <w:right w:val="single" w:sz="36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" w:type="dxa"/>
                                        <w:tcBorders>
                                          <w:top w:val="single" w:sz="4" w:space="0" w:color="000000"/>
                                          <w:left w:val="single" w:sz="36" w:space="0" w:color="000080"/>
                                          <w:bottom w:val="single" w:sz="36" w:space="0" w:color="000080"/>
                                          <w:right w:val="single" w:sz="36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36" w:space="0" w:color="000080"/>
                                          <w:bottom w:val="single" w:sz="36" w:space="0" w:color="000080"/>
                                          <w:right w:val="single" w:sz="36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36" w:space="0" w:color="000080"/>
                                          <w:bottom w:val="single" w:sz="36" w:space="0" w:color="000080"/>
                                          <w:right w:val="single" w:sz="36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36" w:space="0" w:color="000080"/>
                                          <w:bottom w:val="single" w:sz="36" w:space="0" w:color="000080"/>
                                          <w:right w:val="single" w:sz="36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0.4pt;height:151.3pt;mso-wrap-distance-left:9pt;mso-wrap-distance-right:9pt;mso-wrap-distance-top:0pt;mso-wrap-distance-bottom:0pt;margin-top:-18.1pt;mso-position-vertical-relative:text;margin-left:71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708"/>
                              <w:gridCol w:w="709"/>
                              <w:gridCol w:w="709"/>
                              <w:gridCol w:w="635"/>
                              <w:gridCol w:w="641"/>
                              <w:gridCol w:w="708"/>
                              <w:gridCol w:w="851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36" w:space="0" w:color="000080"/>
                                    <w:left w:val="single" w:sz="36" w:space="0" w:color="000080"/>
                                    <w:bottom w:val="single" w:sz="4" w:space="0" w:color="000000"/>
                                    <w:right w:val="single" w:sz="36" w:space="0" w:color="00008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36" w:space="0" w:color="000080"/>
                                    <w:left w:val="single" w:sz="36" w:space="0" w:color="000080"/>
                                    <w:bottom w:val="single" w:sz="4" w:space="0" w:color="000000"/>
                                    <w:right w:val="single" w:sz="36" w:space="0" w:color="00008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36" w:space="0" w:color="000080"/>
                                    <w:left w:val="single" w:sz="36" w:space="0" w:color="000080"/>
                                    <w:bottom w:val="single" w:sz="4" w:space="0" w:color="000000"/>
                                    <w:right w:val="single" w:sz="36" w:space="0" w:color="00008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36" w:space="0" w:color="000080"/>
                                    <w:left w:val="single" w:sz="36" w:space="0" w:color="000080"/>
                                    <w:bottom w:val="single" w:sz="4" w:space="0" w:color="000000"/>
                                    <w:right w:val="single" w:sz="36" w:space="0" w:color="00008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36" w:space="0" w:color="000080"/>
                                    <w:left w:val="single" w:sz="36" w:space="0" w:color="000080"/>
                                    <w:bottom w:val="single" w:sz="4" w:space="0" w:color="000000"/>
                                    <w:right w:val="single" w:sz="36" w:space="0" w:color="00008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36" w:space="0" w:color="000080"/>
                                    <w:left w:val="single" w:sz="36" w:space="0" w:color="000080"/>
                                    <w:bottom w:val="single" w:sz="4" w:space="0" w:color="000000"/>
                                    <w:right w:val="single" w:sz="36" w:space="0" w:color="00008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36" w:space="0" w:color="000080"/>
                                    <w:left w:val="single" w:sz="36" w:space="0" w:color="000080"/>
                                    <w:bottom w:val="single" w:sz="4" w:space="0" w:color="000000"/>
                                    <w:right w:val="single" w:sz="36" w:space="0" w:color="00008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ё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36" w:space="0" w:color="000080"/>
                                    <w:left w:val="single" w:sz="36" w:space="0" w:color="000080"/>
                                    <w:bottom w:val="single" w:sz="4" w:space="0" w:color="000000"/>
                                    <w:right w:val="single" w:sz="36" w:space="0" w:color="00008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left w:val="single" w:sz="36" w:space="0" w:color="00008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36" w:space="0" w:color="000080"/>
                                    <w:bottom w:val="single" w:sz="36" w:space="0" w:color="000080"/>
                                    <w:right w:val="single" w:sz="36" w:space="0" w:color="00008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36" w:space="0" w:color="000080"/>
                                    <w:bottom w:val="single" w:sz="36" w:space="0" w:color="000080"/>
                                    <w:right w:val="single" w:sz="36" w:space="0" w:color="00008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36" w:space="0" w:color="000080"/>
                                    <w:bottom w:val="single" w:sz="36" w:space="0" w:color="000080"/>
                                    <w:right w:val="single" w:sz="36" w:space="0" w:color="00008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36" w:space="0" w:color="000080"/>
                                    <w:bottom w:val="single" w:sz="36" w:space="0" w:color="000080"/>
                                    <w:right w:val="single" w:sz="36" w:space="0" w:color="00008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36" w:space="0" w:color="000080"/>
                                    <w:bottom w:val="single" w:sz="36" w:space="0" w:color="000080"/>
                                    <w:right w:val="single" w:sz="36" w:space="0" w:color="00008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36" w:space="0" w:color="000080"/>
                                    <w:bottom w:val="single" w:sz="36" w:space="0" w:color="000080"/>
                                    <w:right w:val="single" w:sz="36" w:space="0" w:color="00008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36" w:space="0" w:color="000080"/>
                                    <w:bottom w:val="single" w:sz="36" w:space="0" w:color="000080"/>
                                    <w:right w:val="single" w:sz="36" w:space="0" w:color="00008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36" w:space="0" w:color="000080"/>
                                    <w:bottom w:val="single" w:sz="36" w:space="0" w:color="000080"/>
                                    <w:right w:val="single" w:sz="36" w:space="0" w:color="00008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single" w:sz="36" w:space="0" w:color="00008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36" w:space="0" w:color="000080"/>
                                    <w:left w:val="single" w:sz="36" w:space="0" w:color="000080"/>
                                    <w:bottom w:val="single" w:sz="4" w:space="0" w:color="000000"/>
                                    <w:right w:val="single" w:sz="36" w:space="0" w:color="00008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36" w:space="0" w:color="000080"/>
                                    <w:left w:val="single" w:sz="36" w:space="0" w:color="000080"/>
                                    <w:bottom w:val="single" w:sz="4" w:space="0" w:color="000000"/>
                                    <w:right w:val="single" w:sz="36" w:space="0" w:color="00008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36" w:space="0" w:color="000080"/>
                                    <w:left w:val="single" w:sz="36" w:space="0" w:color="000080"/>
                                    <w:bottom w:val="single" w:sz="4" w:space="0" w:color="000000"/>
                                    <w:right w:val="single" w:sz="36" w:space="0" w:color="00008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36" w:space="0" w:color="000080"/>
                                    <w:left w:val="single" w:sz="36" w:space="0" w:color="000080"/>
                                    <w:bottom w:val="single" w:sz="4" w:space="0" w:color="000000"/>
                                    <w:right w:val="single" w:sz="36" w:space="0" w:color="00008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36" w:space="0" w:color="000080"/>
                                    <w:left w:val="single" w:sz="36" w:space="0" w:color="000080"/>
                                    <w:bottom w:val="single" w:sz="4" w:space="0" w:color="000000"/>
                                    <w:right w:val="single" w:sz="36" w:space="0" w:color="00008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36" w:space="0" w:color="000080"/>
                                    <w:left w:val="single" w:sz="36" w:space="0" w:color="000080"/>
                                    <w:bottom w:val="single" w:sz="4" w:space="0" w:color="000000"/>
                                    <w:right w:val="single" w:sz="36" w:space="0" w:color="00008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36" w:space="0" w:color="000080"/>
                                    <w:left w:val="single" w:sz="36" w:space="0" w:color="000080"/>
                                    <w:bottom w:val="single" w:sz="4" w:space="0" w:color="000000"/>
                                    <w:right w:val="single" w:sz="36" w:space="0" w:color="00008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36" w:space="0" w:color="000080"/>
                                    <w:left w:val="single" w:sz="36" w:space="0" w:color="000080"/>
                                    <w:bottom w:val="single" w:sz="4" w:space="0" w:color="000000"/>
                                    <w:right w:val="single" w:sz="36" w:space="0" w:color="00008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single" w:sz="36" w:space="0" w:color="00008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36" w:space="0" w:color="000080"/>
                                    <w:bottom w:val="single" w:sz="36" w:space="0" w:color="000080"/>
                                    <w:right w:val="single" w:sz="36" w:space="0" w:color="00008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36" w:space="0" w:color="000080"/>
                                    <w:bottom w:val="single" w:sz="36" w:space="0" w:color="000080"/>
                                    <w:right w:val="single" w:sz="36" w:space="0" w:color="00008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36" w:space="0" w:color="000080"/>
                                    <w:bottom w:val="single" w:sz="36" w:space="0" w:color="000080"/>
                                    <w:right w:val="single" w:sz="36" w:space="0" w:color="00008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36" w:space="0" w:color="000080"/>
                                    <w:bottom w:val="single" w:sz="36" w:space="0" w:color="000080"/>
                                    <w:right w:val="single" w:sz="36" w:space="0" w:color="00008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36" w:space="0" w:color="000080"/>
                                    <w:bottom w:val="single" w:sz="36" w:space="0" w:color="000080"/>
                                    <w:right w:val="single" w:sz="36" w:space="0" w:color="00008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36" w:space="0" w:color="000080"/>
                                    <w:bottom w:val="single" w:sz="36" w:space="0" w:color="000080"/>
                                    <w:right w:val="single" w:sz="36" w:space="0" w:color="00008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36" w:space="0" w:color="000080"/>
                                    <w:bottom w:val="single" w:sz="36" w:space="0" w:color="000080"/>
                                    <w:right w:val="single" w:sz="36" w:space="0" w:color="00008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36" w:space="0" w:color="000080"/>
                                    <w:bottom w:val="single" w:sz="36" w:space="0" w:color="000080"/>
                                    <w:right w:val="single" w:sz="36" w:space="0" w:color="00008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single" w:sz="36" w:space="0" w:color="00008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36" w:space="0" w:color="000080"/>
                                    <w:left w:val="single" w:sz="36" w:space="0" w:color="000080"/>
                                    <w:bottom w:val="single" w:sz="4" w:space="0" w:color="000000"/>
                                    <w:right w:val="single" w:sz="36" w:space="0" w:color="00008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36" w:space="0" w:color="000080"/>
                                    <w:left w:val="single" w:sz="36" w:space="0" w:color="000080"/>
                                    <w:bottom w:val="single" w:sz="4" w:space="0" w:color="000000"/>
                                    <w:right w:val="single" w:sz="36" w:space="0" w:color="00008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36" w:space="0" w:color="000080"/>
                                    <w:left w:val="single" w:sz="36" w:space="0" w:color="000080"/>
                                    <w:bottom w:val="single" w:sz="4" w:space="0" w:color="000000"/>
                                    <w:right w:val="single" w:sz="36" w:space="0" w:color="00008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36" w:space="0" w:color="000080"/>
                                    <w:left w:val="single" w:sz="36" w:space="0" w:color="000080"/>
                                    <w:bottom w:val="single" w:sz="4" w:space="0" w:color="000000"/>
                                    <w:right w:val="single" w:sz="36" w:space="0" w:color="00008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36" w:space="0" w:color="000080"/>
                                    <w:left w:val="single" w:sz="36" w:space="0" w:color="000080"/>
                                    <w:bottom w:val="single" w:sz="4" w:space="0" w:color="000000"/>
                                    <w:right w:val="single" w:sz="36" w:space="0" w:color="00008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36" w:space="0" w:color="000080"/>
                                    <w:left w:val="single" w:sz="36" w:space="0" w:color="000080"/>
                                    <w:bottom w:val="single" w:sz="4" w:space="0" w:color="000000"/>
                                    <w:right w:val="single" w:sz="36" w:space="0" w:color="00008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36" w:space="0" w:color="000080"/>
                                    <w:left w:val="single" w:sz="36" w:space="0" w:color="000080"/>
                                    <w:bottom w:val="single" w:sz="4" w:space="0" w:color="000000"/>
                                    <w:right w:val="single" w:sz="36" w:space="0" w:color="00008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36" w:space="0" w:color="000080"/>
                                    <w:left w:val="single" w:sz="36" w:space="0" w:color="000080"/>
                                    <w:bottom w:val="single" w:sz="4" w:space="0" w:color="000000"/>
                                    <w:right w:val="single" w:sz="36" w:space="0" w:color="00008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single" w:sz="36" w:space="0" w:color="00008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36" w:space="0" w:color="000080"/>
                                    <w:bottom w:val="single" w:sz="36" w:space="0" w:color="000080"/>
                                    <w:right w:val="single" w:sz="36" w:space="0" w:color="00008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36" w:space="0" w:color="000080"/>
                                    <w:bottom w:val="single" w:sz="36" w:space="0" w:color="000080"/>
                                    <w:right w:val="single" w:sz="36" w:space="0" w:color="00008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36" w:space="0" w:color="000080"/>
                                    <w:bottom w:val="single" w:sz="36" w:space="0" w:color="000080"/>
                                    <w:right w:val="single" w:sz="36" w:space="0" w:color="00008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36" w:space="0" w:color="000080"/>
                                    <w:bottom w:val="single" w:sz="36" w:space="0" w:color="000080"/>
                                    <w:right w:val="single" w:sz="36" w:space="0" w:color="00008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36" w:space="0" w:color="000080"/>
                                    <w:bottom w:val="single" w:sz="36" w:space="0" w:color="000080"/>
                                    <w:right w:val="single" w:sz="36" w:space="0" w:color="00008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36" w:space="0" w:color="000080"/>
                                    <w:bottom w:val="single" w:sz="36" w:space="0" w:color="000080"/>
                                    <w:right w:val="single" w:sz="36" w:space="0" w:color="00008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36" w:space="0" w:color="000080"/>
                                    <w:bottom w:val="single" w:sz="36" w:space="0" w:color="000080"/>
                                    <w:right w:val="single" w:sz="36" w:space="0" w:color="00008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36" w:space="0" w:color="000080"/>
                                    <w:bottom w:val="single" w:sz="36" w:space="0" w:color="000080"/>
                                    <w:right w:val="single" w:sz="36" w:space="0" w:color="00008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single" w:sz="36" w:space="0" w:color="00008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36" w:space="0" w:color="000080"/>
                                    <w:left w:val="single" w:sz="36" w:space="0" w:color="000080"/>
                                    <w:bottom w:val="single" w:sz="4" w:space="0" w:color="000000"/>
                                    <w:right w:val="single" w:sz="36" w:space="0" w:color="00008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36" w:space="0" w:color="000080"/>
                                    <w:left w:val="single" w:sz="36" w:space="0" w:color="000080"/>
                                    <w:bottom w:val="single" w:sz="4" w:space="0" w:color="000000"/>
                                    <w:right w:val="single" w:sz="36" w:space="0" w:color="00008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36" w:space="0" w:color="000080"/>
                                    <w:left w:val="single" w:sz="36" w:space="0" w:color="000080"/>
                                    <w:bottom w:val="single" w:sz="4" w:space="0" w:color="000000"/>
                                    <w:right w:val="single" w:sz="36" w:space="0" w:color="00008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36" w:space="0" w:color="000080"/>
                                    <w:left w:val="single" w:sz="36" w:space="0" w:color="000080"/>
                                    <w:bottom w:val="single" w:sz="4" w:space="0" w:color="000000"/>
                                    <w:right w:val="single" w:sz="36" w:space="0" w:color="00008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ъ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36" w:space="0" w:color="000080"/>
                                    <w:left w:val="single" w:sz="36" w:space="0" w:color="000080"/>
                                    <w:bottom w:val="single" w:sz="4" w:space="0" w:color="000000"/>
                                    <w:right w:val="single" w:sz="36" w:space="0" w:color="00008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36" w:space="0" w:color="000080"/>
                                    <w:left w:val="single" w:sz="36" w:space="0" w:color="000080"/>
                                    <w:bottom w:val="single" w:sz="4" w:space="0" w:color="000000"/>
                                    <w:right w:val="single" w:sz="36" w:space="0" w:color="00008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36" w:space="0" w:color="000080"/>
                                    <w:left w:val="single" w:sz="36" w:space="0" w:color="000080"/>
                                    <w:bottom w:val="single" w:sz="4" w:space="0" w:color="000000"/>
                                    <w:right w:val="single" w:sz="36" w:space="0" w:color="00008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36" w:space="0" w:color="000080"/>
                                    <w:left w:val="single" w:sz="36" w:space="0" w:color="000080"/>
                                    <w:bottom w:val="single" w:sz="4" w:space="0" w:color="000000"/>
                                    <w:right w:val="single" w:sz="36" w:space="0" w:color="00008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36" w:space="0" w:color="000080"/>
                                    <w:left w:val="single" w:sz="36" w:space="0" w:color="000080"/>
                                    <w:bottom w:val="single" w:sz="4" w:space="0" w:color="000000"/>
                                    <w:right w:val="single" w:sz="36" w:space="0" w:color="00008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36" w:space="0" w:color="000080"/>
                                    <w:bottom w:val="single" w:sz="36" w:space="0" w:color="000080"/>
                                    <w:right w:val="single" w:sz="36" w:space="0" w:color="00008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36" w:space="0" w:color="000080"/>
                                    <w:bottom w:val="single" w:sz="36" w:space="0" w:color="000080"/>
                                    <w:right w:val="single" w:sz="36" w:space="0" w:color="00008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36" w:space="0" w:color="000080"/>
                                    <w:bottom w:val="single" w:sz="36" w:space="0" w:color="000080"/>
                                    <w:right w:val="single" w:sz="36" w:space="0" w:color="00008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36" w:space="0" w:color="000080"/>
                                    <w:bottom w:val="single" w:sz="36" w:space="0" w:color="000080"/>
                                    <w:right w:val="single" w:sz="36" w:space="0" w:color="00008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36" w:space="0" w:color="000080"/>
                                    <w:bottom w:val="single" w:sz="36" w:space="0" w:color="000080"/>
                                    <w:right w:val="single" w:sz="36" w:space="0" w:color="00008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36" w:space="0" w:color="000080"/>
                                    <w:bottom w:val="single" w:sz="36" w:space="0" w:color="000080"/>
                                    <w:right w:val="single" w:sz="36" w:space="0" w:color="00008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36" w:space="0" w:color="000080"/>
                                    <w:bottom w:val="single" w:sz="36" w:space="0" w:color="000080"/>
                                    <w:right w:val="single" w:sz="36" w:space="0" w:color="00008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36" w:space="0" w:color="000080"/>
                                    <w:bottom w:val="single" w:sz="36" w:space="0" w:color="000080"/>
                                    <w:right w:val="single" w:sz="36" w:space="0" w:color="00008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36" w:space="0" w:color="000080"/>
                                    <w:bottom w:val="single" w:sz="36" w:space="0" w:color="000080"/>
                                    <w:right w:val="single" w:sz="36" w:space="0" w:color="00008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  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  <w:u w:val="single"/>
              </w:rPr>
              <w:t xml:space="preserve">На доске надписи – 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  <w:t>КУПЮРЫ, МОНЕ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Работа по теме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Купюры какого достоинства вы знаете? (10р, 50р, 100р,500р, 1000р, 5000р)(</w:t>
            </w:r>
            <w:r>
              <w:rPr>
                <w:rFonts w:eastAsia="Times New Roman" w:cs="Times New Roman" w:ascii="Times New Roman" w:hAnsi="Times New Roman"/>
                <w:i/>
                <w:sz w:val="36"/>
                <w:szCs w:val="36"/>
                <w:u w:val="single"/>
                <w:lang w:eastAsia="ru-RU"/>
              </w:rPr>
              <w:t>на слайде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А монеты какого достоинства?(1к, 5к, 10к, 50к, 1р, 2р, 5р, 10р)(</w:t>
            </w:r>
            <w:r>
              <w:rPr>
                <w:rFonts w:eastAsia="Times New Roman" w:cs="Times New Roman" w:ascii="Times New Roman" w:hAnsi="Times New Roman"/>
                <w:i/>
                <w:sz w:val="36"/>
                <w:szCs w:val="36"/>
                <w:u w:val="single"/>
                <w:lang w:eastAsia="ru-RU"/>
              </w:rPr>
              <w:t>на партах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В России денежные единицы называются копейки и руб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Копейка получила своё название по изображённому на ней всаднику с копьё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Слово рубль происходит от глагола рубить, от большого слитка серебра или золота отрубали часть, нужную для расчёта за това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 xml:space="preserve">Установлено что 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u w:val="single"/>
                <w:lang w:eastAsia="ru-RU"/>
              </w:rPr>
              <w:t>1 рубль=100копеек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36"/>
                <w:szCs w:val="36"/>
                <w:u w:val="single"/>
                <w:lang w:eastAsia="ru-RU"/>
              </w:rPr>
              <w:t>(на доске таблиц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 xml:space="preserve">В народе говорят – 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u w:val="single"/>
                <w:lang w:eastAsia="ru-RU"/>
              </w:rPr>
              <w:t>Копейка рубль бережёт</w:t>
            </w:r>
            <w:r>
              <w:rPr>
                <w:rFonts w:eastAsia="Times New Roman" w:cs="Times New Roman" w:ascii="Times New Roman" w:hAnsi="Times New Roman"/>
                <w:i/>
                <w:sz w:val="36"/>
                <w:szCs w:val="36"/>
                <w:lang w:eastAsia="ru-RU"/>
              </w:rPr>
              <w:t>. (на доске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- Как вы объясните эту поговорку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567" w:hanging="0"/>
              <w:contextualSpacing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Решение задач с величинами «цена», «количество», «стоимость».</w:t>
            </w:r>
          </w:p>
          <w:p>
            <w:pPr>
              <w:pStyle w:val="Style15"/>
              <w:spacing w:before="0" w:after="0"/>
              <w:ind w:left="0" w:right="567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 Посчитайте сколько всего денег у каждого в конверте.</w:t>
            </w:r>
          </w:p>
          <w:p>
            <w:pPr>
              <w:pStyle w:val="Style15"/>
              <w:spacing w:before="0" w:after="0"/>
              <w:ind w:left="0" w:right="567" w:hanging="0"/>
              <w:contextualSpacing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 Деньги у вас есть. Как можно ими распорядиться? (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ОТВЕТЫ ДЕТЕЙ – купить что-нибудь, положить в копилку, отдать в банк на хранение)</w:t>
            </w:r>
          </w:p>
          <w:p>
            <w:pPr>
              <w:pStyle w:val="Style15"/>
              <w:spacing w:before="0" w:after="0"/>
              <w:ind w:left="0" w:right="567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 Мы с вами отправимся в магазин.</w:t>
            </w:r>
          </w:p>
          <w:p>
            <w:pPr>
              <w:pStyle w:val="Style15"/>
              <w:spacing w:before="0" w:after="0"/>
              <w:ind w:left="0" w:right="567" w:hanging="0"/>
              <w:contextualSpacing/>
              <w:rPr>
                <w:rFonts w:ascii="Times New Roman" w:hAnsi="Times New Roman" w:cs="Times New Roman"/>
                <w:i/>
                <w:i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- Как можно вести себя в магазине? </w:t>
            </w:r>
            <w:r>
              <w:rPr>
                <w:rFonts w:cs="Times New Roman" w:ascii="Times New Roman" w:hAnsi="Times New Roman"/>
                <w:i/>
                <w:sz w:val="36"/>
                <w:szCs w:val="36"/>
                <w:u w:val="single"/>
              </w:rPr>
              <w:t>Правила поведения.</w:t>
            </w:r>
          </w:p>
          <w:p>
            <w:pPr>
              <w:pStyle w:val="Style15"/>
              <w:spacing w:before="0" w:after="0"/>
              <w:ind w:left="0" w:right="567" w:hanging="0"/>
              <w:contextualSpacing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 На слайде таблица товаров.</w:t>
            </w:r>
          </w:p>
          <w:p>
            <w:pPr>
              <w:pStyle w:val="Style16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- В каких магазинах можно купить эти товары? </w:t>
            </w:r>
          </w:p>
          <w:p>
            <w:pPr>
              <w:pStyle w:val="Style16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- Что написано под картинками? </w:t>
            </w:r>
          </w:p>
          <w:p>
            <w:pPr>
              <w:pStyle w:val="Style16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br/>
              <w:t xml:space="preserve">- Что такое цена? </w:t>
            </w:r>
            <w:r>
              <w:rPr>
                <w:i/>
                <w:sz w:val="36"/>
                <w:szCs w:val="36"/>
                <w:u w:val="single"/>
              </w:rPr>
              <w:t>(это стоимость одного предмета)</w:t>
              <w:br/>
            </w:r>
            <w:r>
              <w:rPr>
                <w:sz w:val="36"/>
                <w:szCs w:val="36"/>
              </w:rPr>
              <w:t xml:space="preserve">- Что такое количество? </w:t>
            </w:r>
            <w:r>
              <w:rPr>
                <w:i/>
                <w:sz w:val="36"/>
                <w:szCs w:val="36"/>
                <w:u w:val="single"/>
              </w:rPr>
              <w:t>(Это множество товаров)</w:t>
            </w:r>
          </w:p>
          <w:p>
            <w:pPr>
              <w:pStyle w:val="Style16"/>
              <w:spacing w:before="0" w:after="0"/>
              <w:rPr>
                <w:i/>
                <w:i/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</w:rPr>
              <w:t xml:space="preserve">- Как найти стоимость покупки, зная цену и количество? </w:t>
            </w:r>
            <w:r>
              <w:rPr>
                <w:i/>
                <w:sz w:val="36"/>
                <w:szCs w:val="36"/>
                <w:u w:val="single"/>
              </w:rPr>
              <w:t>(на доске Ц * К=С)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i/>
                <w:sz w:val="36"/>
                <w:szCs w:val="36"/>
              </w:rPr>
              <w:t>Вывод:</w:t>
            </w:r>
            <w:r>
              <w:rPr>
                <w:sz w:val="36"/>
                <w:szCs w:val="36"/>
              </w:rPr>
              <w:t xml:space="preserve"> Чтобы узнать стоимость надо цену умножить на количество.</w:t>
            </w:r>
          </w:p>
          <w:p>
            <w:pPr>
              <w:pStyle w:val="Style16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Составьте задачи по рисунку, в которых нужно будет узнать стоимость нескольких одинаковых предметов.</w:t>
            </w:r>
          </w:p>
          <w:p>
            <w:pPr>
              <w:pStyle w:val="Style16"/>
              <w:spacing w:before="0" w:after="0"/>
              <w:rPr>
                <w:i/>
                <w:i/>
                <w:sz w:val="36"/>
                <w:szCs w:val="36"/>
                <w:u w:val="single"/>
              </w:rPr>
            </w:pPr>
            <w:r>
              <w:rPr>
                <w:i/>
                <w:sz w:val="36"/>
                <w:szCs w:val="36"/>
                <w:u w:val="single"/>
              </w:rPr>
              <w:t>(индивидуальные карточки)</w:t>
            </w:r>
          </w:p>
          <w:p>
            <w:pPr>
              <w:pStyle w:val="Style16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В тетрадях нарисуйте схематический рисунок, запишите решение и ответ задачи.</w:t>
            </w:r>
          </w:p>
          <w:p>
            <w:pPr>
              <w:pStyle w:val="Style16"/>
              <w:spacing w:before="0" w:after="0"/>
              <w:rPr>
                <w:i/>
                <w:i/>
                <w:sz w:val="36"/>
                <w:szCs w:val="36"/>
                <w:u w:val="single"/>
              </w:rPr>
            </w:pPr>
            <w:r>
              <w:rPr>
                <w:i/>
                <w:sz w:val="36"/>
                <w:szCs w:val="36"/>
                <w:u w:val="single"/>
              </w:rPr>
              <w:t>(1 ребёнок у доски)</w:t>
            </w:r>
          </w:p>
          <w:p>
            <w:pPr>
              <w:pStyle w:val="Style16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Поменяйтесь тетрадями с соседом по парте для проверки</w:t>
            </w:r>
            <w:r>
              <w:rPr>
                <w:i/>
                <w:sz w:val="36"/>
                <w:szCs w:val="36"/>
                <w:u w:val="single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567" w:hanging="0"/>
              <w:contextualSpacing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ФИЗМИНУТКА - электро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i/>
                <w:i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абота в группах.</w:t>
            </w: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36"/>
                <w:szCs w:val="36"/>
              </w:rPr>
              <w:t>- Выполнив правильно следующее задание, вы прочитаете поговорки о деньгах.</w:t>
            </w:r>
          </w:p>
          <w:p>
            <w:pPr>
              <w:pStyle w:val="Style16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 партах лежат карточки с заданиями. Вам нужно собрать все карточки, имеющие одинаковое числовое значение и составить из них поговорку.</w:t>
            </w:r>
          </w:p>
          <w:tbl>
            <w:tblPr>
              <w:tblW w:w="92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33"/>
              <w:gridCol w:w="4633"/>
            </w:tblGrid>
            <w:tr>
              <w:trPr/>
              <w:tc>
                <w:tcPr>
                  <w:tcW w:w="4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имей</w:t>
                  </w:r>
                </w:p>
              </w:tc>
              <w:tc>
                <w:tcPr>
                  <w:tcW w:w="4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+5+5+5+5</w:t>
                  </w:r>
                </w:p>
              </w:tc>
            </w:tr>
            <w:tr>
              <w:trPr/>
              <w:tc>
                <w:tcPr>
                  <w:tcW w:w="4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о рублей,</w:t>
                  </w:r>
                </w:p>
              </w:tc>
              <w:tc>
                <w:tcPr>
                  <w:tcW w:w="4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* 5</w:t>
                  </w:r>
                </w:p>
              </w:tc>
            </w:tr>
            <w:tr>
              <w:trPr/>
              <w:tc>
                <w:tcPr>
                  <w:tcW w:w="4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 имей</w:t>
                  </w:r>
                </w:p>
              </w:tc>
              <w:tc>
                <w:tcPr>
                  <w:tcW w:w="4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</w:t>
                  </w:r>
                </w:p>
              </w:tc>
            </w:tr>
            <w:tr>
              <w:trPr/>
              <w:tc>
                <w:tcPr>
                  <w:tcW w:w="4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о друзей.</w:t>
                  </w:r>
                </w:p>
              </w:tc>
              <w:tc>
                <w:tcPr>
                  <w:tcW w:w="4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 + 5</w:t>
                  </w:r>
                </w:p>
              </w:tc>
            </w:tr>
            <w:tr>
              <w:trPr/>
              <w:tc>
                <w:tcPr>
                  <w:tcW w:w="4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</w:t>
                  </w:r>
                </w:p>
              </w:tc>
              <w:tc>
                <w:tcPr>
                  <w:tcW w:w="4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+3+3+3+3</w:t>
                  </w:r>
                </w:p>
              </w:tc>
            </w:tr>
            <w:tr>
              <w:trPr/>
              <w:tc>
                <w:tcPr>
                  <w:tcW w:w="4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ньги</w:t>
                  </w:r>
                </w:p>
              </w:tc>
              <w:tc>
                <w:tcPr>
                  <w:tcW w:w="4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* 5</w:t>
                  </w:r>
                </w:p>
              </w:tc>
            </w:tr>
            <w:tr>
              <w:trPr/>
              <w:tc>
                <w:tcPr>
                  <w:tcW w:w="4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ма</w:t>
                  </w:r>
                </w:p>
              </w:tc>
              <w:tc>
                <w:tcPr>
                  <w:tcW w:w="4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</w:t>
                  </w:r>
                </w:p>
              </w:tc>
            </w:tr>
            <w:tr>
              <w:trPr/>
              <w:tc>
                <w:tcPr>
                  <w:tcW w:w="4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купишь.</w:t>
                  </w:r>
                </w:p>
              </w:tc>
              <w:tc>
                <w:tcPr>
                  <w:tcW w:w="4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+ 5</w:t>
                  </w:r>
                </w:p>
              </w:tc>
            </w:tr>
          </w:tbl>
          <w:p>
            <w:pPr>
              <w:pStyle w:val="Style15"/>
              <w:spacing w:before="0" w:after="0"/>
              <w:ind w:left="0" w:right="567" w:hanging="0"/>
              <w:contextualSpacing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У нас образовалось две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  <w:t>Задание групп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- Составьте задачи, используя цветные карточ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1 группа – на нахождение неизвестного количества това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2 группа – на нахождение неизвестной ц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36"/>
                <w:szCs w:val="36"/>
                <w:lang w:eastAsia="ru-RU"/>
              </w:rPr>
              <w:t>Выв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Чтобы найти количество, нужно стоимость разделить на цену това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Чтобы найти цену, нужно стоимость разделить на количество това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ндивидуальное задание.</w:t>
            </w:r>
          </w:p>
          <w:p>
            <w:pPr>
              <w:pStyle w:val="Style16"/>
              <w:spacing w:before="0" w:after="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Расшифруй пословицу: Здоровье дороже денег.</w:t>
            </w:r>
          </w:p>
          <w:tbl>
            <w:tblPr>
              <w:tblW w:w="7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6"/>
              <w:gridCol w:w="926"/>
              <w:gridCol w:w="926"/>
              <w:gridCol w:w="926"/>
              <w:gridCol w:w="927"/>
              <w:gridCol w:w="1209"/>
              <w:gridCol w:w="992"/>
              <w:gridCol w:w="993"/>
            </w:tblGrid>
            <w:tr>
              <w:trPr/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*3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*4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*0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*5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*5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*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*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*1</w:t>
                  </w:r>
                </w:p>
              </w:tc>
            </w:tr>
            <w:tr>
              <w:trPr/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6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992"/>
              <w:gridCol w:w="992"/>
              <w:gridCol w:w="1134"/>
              <w:gridCol w:w="1134"/>
              <w:gridCol w:w="1134"/>
            </w:tblGrid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+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 : 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+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-1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+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-40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56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1134"/>
              <w:gridCol w:w="1134"/>
              <w:gridCol w:w="1134"/>
              <w:gridCol w:w="1275"/>
            </w:tblGrid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*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: 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5-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 : 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* 3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6"/>
              <w:spacing w:before="0" w:after="0"/>
              <w:rPr/>
            </w:pPr>
            <w:r>
              <w:rPr/>
              <w:t>Шифр:</w:t>
            </w:r>
          </w:p>
          <w:tbl>
            <w:tblPr>
              <w:tblW w:w="6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"/>
              <w:gridCol w:w="567"/>
              <w:gridCol w:w="709"/>
              <w:gridCol w:w="709"/>
              <w:gridCol w:w="709"/>
              <w:gridCol w:w="708"/>
              <w:gridCol w:w="709"/>
              <w:gridCol w:w="709"/>
              <w:gridCol w:w="709"/>
              <w:gridCol w:w="708"/>
            </w:tblGrid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ь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</w:t>
                  </w:r>
                </w:p>
              </w:tc>
            </w:tr>
          </w:tbl>
          <w:p>
            <w:pPr>
              <w:pStyle w:val="Style16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Задача из истории Руси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03530</wp:posOffset>
                  </wp:positionH>
                  <wp:positionV relativeFrom="paragraph">
                    <wp:posOffset>-10160</wp:posOffset>
                  </wp:positionV>
                  <wp:extent cx="1137920" cy="680720"/>
                  <wp:effectExtent l="0" t="0" r="0" b="0"/>
                  <wp:wrapTight wrapText="bothSides">
                    <wp:wrapPolygon edited="0">
                      <wp:start x="-6112" y="-3461"/>
                      <wp:lineTo x="-6112" y="33480"/>
                      <wp:lineTo x="36085" y="33480"/>
                      <wp:lineTo x="36085" y="-3461"/>
                      <wp:lineTo x="-6112" y="-3461"/>
                    </wp:wrapPolygon>
                  </wp:wrapTight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860" t="9247" r="34505" b="330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92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b/>
                <w:sz w:val="36"/>
                <w:szCs w:val="36"/>
                <w:lang w:val="en-US" w:eastAsia="en-US"/>
              </w:rPr>
            </w:r>
          </w:p>
          <w:p>
            <w:pPr>
              <w:pStyle w:val="Style16"/>
              <w:spacing w:before="0" w:after="0"/>
              <w:rPr>
                <w:b/>
                <w:b/>
                <w:i/>
                <w:i/>
                <w:sz w:val="36"/>
                <w:szCs w:val="36"/>
                <w:u w:val="single"/>
                <w:lang w:val="en-US" w:eastAsia="en-US"/>
              </w:rPr>
            </w:pPr>
            <w:r>
              <w:rPr>
                <w:b/>
                <w:i/>
                <w:sz w:val="36"/>
                <w:szCs w:val="36"/>
                <w:u w:val="single"/>
                <w:lang w:val="en-US" w:eastAsia="en-US"/>
              </w:rPr>
            </w:r>
          </w:p>
          <w:p>
            <w:pPr>
              <w:pStyle w:val="Style16"/>
              <w:spacing w:before="0" w:after="0"/>
              <w:rPr>
                <w:i/>
                <w:i/>
                <w:sz w:val="36"/>
                <w:szCs w:val="36"/>
                <w:u w:val="single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890395</wp:posOffset>
                  </wp:positionH>
                  <wp:positionV relativeFrom="paragraph">
                    <wp:posOffset>-723900</wp:posOffset>
                  </wp:positionV>
                  <wp:extent cx="2637155" cy="340360"/>
                  <wp:effectExtent l="0" t="0" r="0" b="0"/>
                  <wp:wrapTight wrapText="bothSides">
                    <wp:wrapPolygon edited="0">
                      <wp:start x="-74" y="-76510"/>
                      <wp:lineTo x="-74" y="19060"/>
                      <wp:lineTo x="24197" y="19060"/>
                      <wp:lineTo x="24197" y="-76510"/>
                      <wp:lineTo x="-74" y="-76510"/>
                    </wp:wrapPolygon>
                  </wp:wrapTight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78013" r="1070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15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sz w:val="36"/>
                <w:szCs w:val="36"/>
                <w:u w:val="single"/>
                <w:lang w:val="en-US" w:eastAsia="en-US"/>
              </w:rPr>
              <w:t>Записать решение в тетрадях.( 1 ребёнок – у дос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  <w:u w:val="single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Игровое упражнение «Ромашка» </w:t>
            </w:r>
            <w:r>
              <w:rPr>
                <w:rFonts w:cs="Times New Roman" w:ascii="Times New Roman" w:hAnsi="Times New Roman"/>
                <w:i/>
                <w:sz w:val="36"/>
                <w:szCs w:val="36"/>
                <w:u w:val="single"/>
              </w:rPr>
              <w:t>(на доске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3руб 20 коп + 5руб 30 коп = ….руб….коп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У тебя три купюры по 10 рублей. Сколько у тебя денег?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У тебя 3 монеты по 5 руб. Сколько у тебя денег?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У тебя по 20 рублей в двух карманах. Можешь ли ты купить товар, цена которого 35 рублей?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У тебя одна купюра 50 рублей и две купюры по 10 рублей. Сколько всего у тебя денег?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За 5 мороженых заплатили 50 рублей. Сколько стоит 1 мороженое?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Задача-шутка: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 xml:space="preserve">Что дороже: вагон, наполненный золотыми монетами по 5 рублей, или половина вагона, наполненная золотыми монетами по 10 рублей?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Какими купюрами можно набрать 100 рублей?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У Лены 22 рубля, а у Коли 56 рублей. У кого больше денег и на сколько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Рефлек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- Закончите предложения:</w:t>
              <w:br/>
              <w:t>На уроке я научился ………………..</w:t>
              <w:br/>
              <w:t>Этот урок дал мне для жизни……………</w:t>
              <w:br/>
              <w:t>Было интересным………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 xml:space="preserve">Итог уро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-Для чего необходимо знать, что такое цена, количество, стоимость? </w:t>
              <w:br/>
              <w:t xml:space="preserve">- Как часто и что вы покупаете в магазине? </w:t>
              <w:br/>
              <w:t xml:space="preserve">- Как вы думаете, нужно ли знакомить детей с ценой и стоимостью разных продуктов и предметов? Почему? </w:t>
              <w:br/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- Вот и закончен урок по теме "Цена, количество, стоимость". Всё, что мы сегодня узнали на уроке - это только малая часть того, с чем вы будете встречаться в жизни. Будьте внимательными, аккуратными, расчетливыми, умейте разумно тратить деньги, хранить их и желаю вам побольше их зарабатывать, когда вы вырастите. К людям старайтесь относиться так, чтобы вас уважали, не обижайтесь по пустя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Желаю вам успехов!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Оценки за ур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 xml:space="preserve">Домашнее задание 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- с 65 №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</w:tr>
    </w:tbl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spacing w:before="0" w:after="0"/>
        <w:ind w:left="567" w:hanging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spacing w:before="0" w:after="0"/>
        <w:ind w:left="567" w:hanging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br/>
        <w:br/>
      </w:r>
      <w:r>
        <w:rPr>
          <w:rFonts w:cs="Times New Roman" w:ascii="Times New Roman" w:hAnsi="Times New Roman"/>
          <w:b/>
          <w:sz w:val="36"/>
          <w:szCs w:val="36"/>
        </w:rPr>
        <w:t>Сказка “Что сколько стоит?”</w:t>
      </w:r>
      <w:r>
        <w:rPr>
          <w:rFonts w:cs="Times New Roman" w:ascii="Times New Roman" w:hAnsi="Times New Roman"/>
          <w:sz w:val="36"/>
          <w:szCs w:val="36"/>
        </w:rPr>
        <w:t xml:space="preserve"> </w:t>
        <w:br/>
        <w:t xml:space="preserve">Была у одной матери дочка. Шила она как-то на крылечке и потеряла иголку. Испугалась дочка, что матушка ругаться станет, взяла рубль и пошла к колдуну, чтобы тот помог ей иголку найти. </w:t>
        <w:br/>
        <w:t xml:space="preserve">Колдун рубль взял и сказал: “Возьми сито и просей сквозь него землю с того места, где шила”. </w:t>
        <w:br/>
        <w:t xml:space="preserve">Побежала дочка скорее домой и сделала, как колдун велел. Иголка нашлась. Вечером похвасталась она матушке, а та говорит: </w:t>
        <w:br/>
        <w:t xml:space="preserve">- Да ведь иголка, доченька, две копейки стоит. На рубль можно было кучу иголок купить. Посчитай, сколько мы потеряли, и больше так не делай. </w:t>
        <w:br/>
        <w:t xml:space="preserve">В другой раз пошла дочка корову пасти, да заснула на лугу. Проснулась, коровы нигде нет. Стала она бегать, искать. </w:t>
        <w:br/>
        <w:t xml:space="preserve">Видит, на коне всадник скачет и спрашивает его: </w:t>
        <w:br/>
        <w:t xml:space="preserve">- Не видели вы, дяденька, корову мою белую с коричневым ухом? </w:t>
        <w:br/>
        <w:t xml:space="preserve">- Видел, - отвечает всадник, - она к чужому стаду прибилась, которое пастухи ведут в город продавать. Да только они уже ушли, тебе не догнать. </w:t>
        <w:br/>
        <w:t xml:space="preserve">- Дяденька, вы на коне, догоните их, приведите мою коровушку, - просит девочка. </w:t>
        <w:br/>
        <w:t xml:space="preserve">- Если заплатишь мне рубль, так и быть, приведу тебе корову, - говорит всадник. </w:t>
        <w:br/>
        <w:t xml:space="preserve">- Какой хитрый, - отвечает девочка, - на рубль я кучу коров куплю. </w:t>
        <w:br/>
        <w:t xml:space="preserve">Всадник пожал плечами и ускакал. </w:t>
        <w:br/>
        <w:t xml:space="preserve">Вечером девочка рассказала матушке, как она мудро поступила, а матушка говорит: </w:t>
        <w:br/>
        <w:t xml:space="preserve">- Корова, доченька, тридцать рублей стоит, вот и посчитай, сколько мы потеряли. </w:t>
        <w:br/>
        <w:t xml:space="preserve">- Ответьте на вопросы к сказке: </w:t>
        <w:br/>
        <w:t xml:space="preserve">1) Сколько всего денег потеряла девочка? </w:t>
        <w:br/>
        <w:t xml:space="preserve">2) Почему она потеряла эти деньги? </w:t>
        <w:br/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br/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4:15:00Z</dcterms:created>
  <dc:creator>антон</dc:creator>
  <dc:description/>
  <cp:keywords/>
  <dc:language>en-US</dc:language>
  <cp:lastModifiedBy>Admin</cp:lastModifiedBy>
  <cp:lastPrinted>2012-04-03T23:26:00Z</cp:lastPrinted>
  <dcterms:modified xsi:type="dcterms:W3CDTF">2012-12-18T14:15:00Z</dcterms:modified>
  <cp:revision>2</cp:revision>
  <dc:subject/>
  <dc:title/>
</cp:coreProperties>
</file>