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Cs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«Песочнодубров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36164, Томская область, Кожевниковский район, ул. Советская 57,тел. (8-244) 42-322, 42-415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28"/>
          <w:lang w:val="en-US"/>
        </w:rPr>
        <w:t xml:space="preserve">E-mail: </w:t>
      </w:r>
      <w:hyperlink r:id="rId2">
        <w:r>
          <w:rPr>
            <w:rStyle w:val="InternetLink"/>
            <w:szCs w:val="28"/>
            <w:lang w:val="en-US"/>
          </w:rPr>
          <w:t>dubrovka@ms.tusur.ru</w:t>
        </w:r>
      </w:hyperlink>
      <w:r>
        <w:rPr>
          <w:szCs w:val="28"/>
          <w:lang w:val="en-US"/>
        </w:rPr>
        <w:t xml:space="preserve">   </w:t>
      </w:r>
      <w:r>
        <w:rPr>
          <w:szCs w:val="28"/>
        </w:rPr>
        <w:t>ИНН</w:t>
      </w:r>
      <w:r>
        <w:rPr>
          <w:szCs w:val="28"/>
          <w:lang w:val="en-US"/>
        </w:rPr>
        <w:t xml:space="preserve"> 700800487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урок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итель </w:t>
      </w:r>
      <w:r>
        <w:rPr>
          <w:sz w:val="24"/>
          <w:szCs w:val="24"/>
        </w:rPr>
        <w:t>Афанасьева Л.Н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мет - </w:t>
      </w:r>
      <w:r>
        <w:rPr>
          <w:sz w:val="24"/>
          <w:szCs w:val="24"/>
        </w:rPr>
        <w:t>русский язык 2 класс ОС «Школа 2100»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</w:t>
      </w:r>
      <w:r>
        <w:rPr>
          <w:sz w:val="24"/>
          <w:szCs w:val="24"/>
        </w:rPr>
        <w:t>«Упражнения в правописании имён собственны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ип урока – </w:t>
      </w:r>
      <w:r>
        <w:rPr>
          <w:sz w:val="24"/>
          <w:szCs w:val="24"/>
        </w:rPr>
        <w:t>урок повторения, обобщения и систематизации знаний.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/>
      </w:pPr>
      <w:r>
        <w:rPr>
          <w:b/>
          <w:spacing w:val="4"/>
          <w:sz w:val="24"/>
          <w:szCs w:val="24"/>
        </w:rPr>
        <w:t>Цель:</w:t>
      </w:r>
      <w:r>
        <w:rPr>
          <w:spacing w:val="4"/>
          <w:sz w:val="24"/>
          <w:szCs w:val="24"/>
        </w:rPr>
        <w:t xml:space="preserve"> закрепление умений </w:t>
      </w:r>
      <w:r>
        <w:rPr>
          <w:bCs/>
          <w:sz w:val="24"/>
          <w:szCs w:val="24"/>
        </w:rPr>
        <w:t>группировать слова, писать большую букву в именах собственных, географических названиях и отличать их от сходных по звучанию назва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 деятельности:</w:t>
      </w:r>
    </w:p>
    <w:p>
      <w:pPr>
        <w:pStyle w:val="Normal"/>
        <w:rPr>
          <w:b/>
          <w:b/>
          <w:i/>
          <w:i/>
          <w:iCs/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Предметные</w:t>
      </w:r>
      <w:r>
        <w:rPr>
          <w:iCs/>
          <w:spacing w:val="-4"/>
          <w:sz w:val="24"/>
          <w:szCs w:val="24"/>
        </w:rPr>
        <w:t>:</w:t>
      </w:r>
      <w:r>
        <w:rPr>
          <w:bCs/>
          <w:sz w:val="24"/>
          <w:szCs w:val="24"/>
        </w:rPr>
        <w:t xml:space="preserve"> умение писать без ошибок большую букву в именах, отчествах, фамилиях людей, кличках животных, географических названиях.</w:t>
      </w:r>
    </w:p>
    <w:p>
      <w:pPr>
        <w:pStyle w:val="Normal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ичностные: </w:t>
      </w:r>
      <w:r>
        <w:rPr>
          <w:sz w:val="24"/>
          <w:szCs w:val="24"/>
        </w:rPr>
        <w:t>развитие чувства языка, умение улавливать связи между объектами и их названиями.</w:t>
      </w:r>
    </w:p>
    <w:p>
      <w:pPr>
        <w:pStyle w:val="Normal"/>
        <w:rPr>
          <w:b/>
          <w:b/>
          <w:i/>
          <w:i/>
          <w:iCs/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Метапредметные:</w:t>
      </w:r>
      <w:r>
        <w:rPr>
          <w:i/>
          <w:iCs/>
          <w:spacing w:val="-4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iCs/>
          <w:spacing w:val="-4"/>
          <w:sz w:val="24"/>
          <w:szCs w:val="24"/>
          <w:u w:val="single"/>
        </w:rPr>
      </w:pPr>
      <w:r>
        <w:rPr>
          <w:b/>
          <w:i/>
          <w:iCs/>
          <w:spacing w:val="-4"/>
          <w:sz w:val="24"/>
          <w:szCs w:val="24"/>
          <w:u w:val="single"/>
        </w:rPr>
      </w:r>
    </w:p>
    <w:p>
      <w:pPr>
        <w:pStyle w:val="Normal"/>
        <w:rPr>
          <w:i/>
          <w:i/>
          <w:iCs/>
          <w:spacing w:val="-4"/>
          <w:sz w:val="24"/>
          <w:szCs w:val="24"/>
          <w:u w:val="single"/>
        </w:rPr>
      </w:pPr>
      <w:r>
        <w:rPr>
          <w:i/>
          <w:iCs/>
          <w:spacing w:val="-4"/>
          <w:sz w:val="24"/>
          <w:szCs w:val="24"/>
          <w:u w:val="single"/>
        </w:rPr>
        <w:t>Регулятивные</w:t>
      </w:r>
      <w:r>
        <w:rPr>
          <w:iCs/>
          <w:spacing w:val="-4"/>
          <w:sz w:val="24"/>
          <w:szCs w:val="24"/>
        </w:rPr>
        <w:t xml:space="preserve">: умение проговаривать последовательность действий; </w:t>
      </w:r>
    </w:p>
    <w:p>
      <w:pPr>
        <w:pStyle w:val="Normal"/>
        <w:rPr>
          <w:i/>
          <w:i/>
          <w:iCs/>
          <w:spacing w:val="-4"/>
          <w:sz w:val="24"/>
          <w:szCs w:val="24"/>
          <w:u w:val="single"/>
        </w:rPr>
      </w:pPr>
      <w:r>
        <w:rPr>
          <w:i/>
          <w:iCs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iCs/>
          <w:spacing w:val="-4"/>
          <w:sz w:val="24"/>
          <w:szCs w:val="24"/>
          <w:u w:val="single"/>
        </w:rPr>
        <w:t>Познавательные:</w:t>
      </w:r>
      <w:r>
        <w:rPr>
          <w:iCs/>
          <w:spacing w:val="-4"/>
          <w:sz w:val="24"/>
          <w:szCs w:val="24"/>
        </w:rPr>
        <w:t xml:space="preserve"> умение преобразовывать информацию из одной формы в другую;</w:t>
      </w:r>
    </w:p>
    <w:p>
      <w:pPr>
        <w:pStyle w:val="Normal"/>
        <w:rPr>
          <w:i/>
          <w:i/>
          <w:iCs/>
          <w:spacing w:val="-4"/>
          <w:sz w:val="24"/>
          <w:szCs w:val="24"/>
          <w:u w:val="single"/>
        </w:rPr>
      </w:pPr>
      <w:r>
        <w:rPr>
          <w:i/>
          <w:iCs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iCs/>
          <w:spacing w:val="-4"/>
          <w:sz w:val="24"/>
          <w:szCs w:val="24"/>
          <w:u w:val="single"/>
        </w:rPr>
        <w:t>Коммуникативные:</w:t>
      </w:r>
      <w:r>
        <w:rPr>
          <w:i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договариваться о совместной работе, слушать других, коллективно выполнять задания, </w:t>
      </w:r>
      <w:r>
        <w:rPr>
          <w:iCs/>
          <w:spacing w:val="-4"/>
          <w:sz w:val="24"/>
          <w:szCs w:val="24"/>
        </w:rPr>
        <w:t>договариваться о правилах оценки и самооценки, работать в паре, группе</w:t>
      </w:r>
      <w:r>
        <w:rPr>
          <w:i/>
          <w:iCs/>
          <w:spacing w:val="-4"/>
          <w:sz w:val="24"/>
          <w:szCs w:val="24"/>
          <w:u w:val="single"/>
        </w:rPr>
        <w:t>.</w:t>
      </w:r>
    </w:p>
    <w:p>
      <w:pPr>
        <w:pStyle w:val="Normal"/>
        <w:rPr>
          <w:b/>
          <w:b/>
          <w:bCs/>
          <w:i/>
          <w:i/>
          <w:iCs/>
          <w:spacing w:val="-4"/>
          <w:sz w:val="24"/>
          <w:szCs w:val="24"/>
          <w:u w:val="single"/>
        </w:rPr>
      </w:pPr>
      <w:r>
        <w:rPr>
          <w:b/>
          <w:bCs/>
          <w:i/>
          <w:iCs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Используемые технологии: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ология оценивания;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но-диалогическая технология;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групповой работы;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К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"/>
        <w:gridCol w:w="876"/>
        <w:gridCol w:w="200"/>
        <w:gridCol w:w="1076"/>
        <w:gridCol w:w="3402"/>
        <w:gridCol w:w="2551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эта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в образовательном процесс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обучающего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уч-ся к учебной деятельности посредством создания эмоциона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настроя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к урок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ганизовывает ситуацию самооценки обучающимися готовности к предстоящей деятельности на уроке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яет ситуацией самооце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яет готовность обучающихся к уро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самооценку: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ряют готовность и аккуратность</w:t>
            </w:r>
            <w:r>
              <w:rPr>
                <w:sz w:val="24"/>
                <w:szCs w:val="24"/>
              </w:rPr>
              <w:t xml:space="preserve"> расположения учебных принадлежностей на </w:t>
            </w:r>
            <w:r>
              <w:rPr>
                <w:spacing w:val="-4"/>
                <w:sz w:val="24"/>
                <w:szCs w:val="24"/>
              </w:rPr>
              <w:t>парт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УУД</w:t>
            </w:r>
          </w:p>
        </w:tc>
      </w:tr>
      <w:tr>
        <w:trPr>
          <w:trHeight w:val="3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shd w:fill="FAFAFA" w:val="clear"/>
              </w:rPr>
            </w:pPr>
            <w:r>
              <w:rPr>
                <w:i/>
                <w:sz w:val="24"/>
                <w:szCs w:val="24"/>
              </w:rPr>
              <w:t>Создаёт эмоциональный настрой на урок.</w:t>
            </w:r>
            <w:r>
              <w:rPr>
                <w:i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AFAFA" w:val="clear"/>
              </w:rPr>
            </w:pPr>
            <w:r>
              <w:rPr>
                <w:i/>
                <w:color w:val="000000"/>
                <w:sz w:val="24"/>
                <w:szCs w:val="24"/>
                <w:shd w:fill="FAFAFA" w:val="clear"/>
              </w:rPr>
              <w:t>Приветствие гостей урока чистоговоркой: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AFAFA" w:val="clear"/>
              </w:rPr>
              <w:t xml:space="preserve">Ень- ень- ень – скажем всем  мы: «Добрый день!»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AFAFA" w:val="clear"/>
              </w:rPr>
              <w:t xml:space="preserve">Вы-вы-вы – будем вс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AFAFA" w:val="clear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  <w:shd w:fill="FAFAFA" w:val="clear"/>
              </w:rPr>
              <w:t>мы вежливы!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AFAFA" w:val="clear"/>
              </w:rPr>
              <w:t xml:space="preserve">Те-те-те – и услышим: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AFAFA" w:val="clear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shd w:fill="FAFAFA" w:val="clear"/>
              </w:rPr>
              <w:t>«Здравствуйте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уют учителя, гостей  и друг дру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продуктивную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х тетрадях  записывают: дату, класс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желания помочь исправить проблемную ситу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спроизведение знаний и способов действий необходимых и достаточных для работы на уроке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двигает проблему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лайде написано как Незнайка выполнил домашнее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те его работу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sz w:val="24"/>
                <w:szCs w:val="24"/>
              </w:rPr>
              <w:t>соседка Клавдия петровна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а обь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ильинка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sz w:val="24"/>
                <w:szCs w:val="24"/>
              </w:rPr>
              <w:t>кот Барси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Какое правило забыл Незнайка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зовите имена собственные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ак мы их напишем?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AFAFA" w:val="clear"/>
              </w:rPr>
            </w:pPr>
            <w:r>
              <w:rPr>
                <w:color w:val="000000"/>
                <w:sz w:val="24"/>
                <w:szCs w:val="24"/>
                <w:shd w:fill="FAFAFA" w:val="clear"/>
              </w:rPr>
              <w:t xml:space="preserve">- Запишите эти выражения в тетрадях.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AFAFA" w:val="clear"/>
              </w:rPr>
            </w:pPr>
            <w:r>
              <w:rPr>
                <w:color w:val="000000"/>
                <w:sz w:val="24"/>
                <w:szCs w:val="24"/>
                <w:shd w:fill="FAFAFA" w:val="clear"/>
              </w:rPr>
              <w:t xml:space="preserve">Обозначьте орфограмму.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верк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чему Незнайка написал с маленькой буквы слова соседка, река, село, кот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овите тему сегодняшнего ур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частвуют в обсуждении проблемной ситуации, формулируют собственное мнение и аргументируют 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правильность выполнения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 диалог с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в тетради: записывают выражения, обозначают орфограм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ют правило, на которое опирались </w:t>
              <w:br/>
              <w:t>при выполнении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у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тивные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ыеУУ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и систематизация материа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умения объяснять различие имен собственных и нариц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е ученика, основанное на желании осваивать учебный материал, на осознании потребности его изучения и постановки личностно-значимой цели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лючает уч-ся в решение проблемной ситуац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овывает работу  в группах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Обеспечивает контроль за выполнением зада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олодцы! Хорошо, что вы помогли Незнайке. А теперь и мне нужна ваша помощь. Нашла стихотворение и мне кажется, что в нём есть ошибки в написании имён собственных и нарицательных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 Тётя Соня и дядя – соня»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 меня есть тётя Соня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 меня есть дядя - сон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Пять будильников трезвонят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часа в квартире звон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т кашу тётя Соня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ядя – соня смотрит со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ботаем в группах: 3 минут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Если есть ошибки, исправьте их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группа - кто у вас отвечает?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вторая группа  думает также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Вывод:</w:t>
            </w:r>
            <w:r>
              <w:rPr>
                <w:color w:val="000000"/>
                <w:sz w:val="24"/>
                <w:szCs w:val="24"/>
              </w:rPr>
              <w:t xml:space="preserve"> если я вас правильно поняла, то одно и то же слово можно писать как  с маленькой, так и с большой буквы, это зависит от их значе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едите примеры, когда одно и тоже слово бывает и именем собственным и нарицательным, как  здесь – соня и Соня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МИНУТКА ДЛЯ ГЛАЗ – напишите глазами свои имен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мостоятельная  работ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нимательно их прочитайте предложения на слайд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Запишите, выбирая нужное слово. Обозначьте орфограмму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ь по кличке (Цыган, цыган) проскакал по полю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лый (Цыган, цыган) пел и пляса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нимите руки, у кого нет ошибок. Молодцы!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слайде шкала оценок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ьте на полях себе отмет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групп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частвуют в обсуждении проблемной ситуации, формулируют собственное мнение и аргументируют 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правильность выполнения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в тетради: записывают предложения, обозначают орфограм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ют правило, на которое опирались </w:t>
              <w:br/>
              <w:t>при выполнении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т самопроверку 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тивные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ыеУУ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ые УУ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Физминут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аньте, пожалуй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Я буду читать стихотвор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слышите имя собственное – топайте, если нарицательное – хлопайте в ладо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те внимательны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Кошка Пушинка, собака Смешинка,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Петух Крикун, козёл Бодун,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Воробей Тишка, поросёнок Гришка,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Красивая синичк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ак напишешь кличк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оговаривают прав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нимайте свои мес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кройте  печатную рабочую тетрадь там, где заклад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дания 6, 7, 8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Выберите и выполните одно из ни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рка на слайде. Оцените себ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 сейчас работаем в пар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ждой парте карточка с задани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ОЧК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 каждом ряду найдите лишнее слово и зачеркните ег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ей, Анна, Софья, Саша, Светлан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ва, Илья, Новосибирск, Томск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ля, Таня, Андрей, Суворов, Гриш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доров, Иванов, Кутузов, Степан, Пушкин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непр, Обь, Иртыш, Байкал, Волг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:</w:t>
            </w:r>
            <w:r>
              <w:rPr>
                <w:b/>
                <w:sz w:val="24"/>
                <w:szCs w:val="24"/>
              </w:rPr>
              <w:t xml:space="preserve"> Игра “Самый внимательный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согласны с моим утверждением, то поднимите зеленый светофор, если нет – красны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мена, фамилии, отчества людей пишутся с большой буквы.</w:t>
              <w:br/>
              <w:t>– Названия животных пишутся с большой буквы.</w:t>
              <w:br/>
              <w:t>– Клички животных пишутся с маленькой буквы.</w:t>
              <w:br/>
              <w:t>– Географические названия пишутся с большой буквы.</w:t>
              <w:br/>
              <w:t>– Я называю имена собственные: Дима, котенок, дядя, Аня, собака, Песочнодубровка, р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т самопроверку 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прави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взаимный контроль и оказывают в сотрудничестве необходимую взаимопомощь (работают  в парах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стные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вные УУ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тивные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ть и оценивать успе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своей деяте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свои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4"/>
                <w:szCs w:val="24"/>
              </w:rPr>
              <w:t>-  Молодцы, справились со всеми заданиями и теперь можете каждый помочь Незнайке правильно писать имена собственные.</w:t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4"/>
                <w:szCs w:val="24"/>
              </w:rPr>
              <w:t xml:space="preserve">-  На доске лесенка знаний. И Незнайка с вашей помощью уже поднялся на первую ступеньку. </w:t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4"/>
                <w:szCs w:val="24"/>
              </w:rPr>
              <w:t>-  А на какой ступеньке вы? Прикрепите туда букву своего имени.</w:t>
            </w:r>
          </w:p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тивныеУУД</w:t>
            </w:r>
          </w:p>
          <w:p>
            <w:pPr>
              <w:pStyle w:val="4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4"/>
                <w:szCs w:val="24"/>
              </w:rPr>
              <w:t>Рабочая тетрадь – стр. 52 задание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8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BDOG K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Текст_4п_Снизу"/>
    <w:basedOn w:val="Normal"/>
    <w:next w:val="Normal"/>
    <w:qFormat/>
    <w:pPr>
      <w:autoSpaceDE w:val="false"/>
    </w:pPr>
    <w:rPr>
      <w:rFonts w:ascii="FBDOG K+ Newton C San Pin;Newton CSan Pin" w:hAnsi="FBDOG K+ Newton C San Pin;Newton CSan Pin" w:eastAsia="Calibri" w:cs="FBDOG K+ Newton C San Pin;Newton CSan Pi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ka@ms.tus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2:00Z</dcterms:created>
  <dc:creator>Admin</dc:creator>
  <dc:description/>
  <cp:keywords/>
  <dc:language>en-US</dc:language>
  <cp:lastModifiedBy>Пользователь</cp:lastModifiedBy>
  <dcterms:modified xsi:type="dcterms:W3CDTF">2013-08-20T04:06:00Z</dcterms:modified>
  <cp:revision>18</cp:revision>
  <dc:subject/>
  <dc:title/>
</cp:coreProperties>
</file>