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ы в урочной деятельности 1 класс 2016 – 2017 уч.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Афанасьева Л.Н.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2552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выполнения проекта первоклассники с помощью взрослых научатся: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9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видом работы – проектом. Расширение знаний о  своём родном селе, способствовать воспитанию чувства гордости за свою малую Родин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ровать наиболее значимые достопримечательности своей малой родин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в семейном фотоархиве соответствующий материа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вьюировать членов своей семьи об истории и достопримечательностях своей малой род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устный расска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ать с подготовленным сообщением, опираясь на фотографии (слайд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обственного труда и труда товарищ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12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своей семье, способствовать воспитанию чувства гордости за свою семь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ФИО членов своей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ть из семейного архива фотографии членов семьи во время значимых для семьи со</w:t>
              <w:softHyphen/>
              <w:t xml:space="preserve">бытий и рассказывать о н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вьюировать членов семь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значение семейных альбомов для укрепления семейных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значение семьи для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экспозицию выстав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обственного труда и труда товарищ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льбом «Мой класс и мо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1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увства коллективизма и ответственности за сплочённость коллекти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ровать наиболее интересные события в классе, здание школы, классную комнату и т.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о составлять рассказ о школе и класс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овать итоги коллективного проекта, сопровождая рассказ фотографиями (слайдам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ять фотовыстав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обственного труда и труда товарищ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а – мал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домашние питом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ветственного отношения к своим питомц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ь за домашним любимцем и фиксировать результаты наблюд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ровать свою кошку (собаку) в наиболее интересных ситу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рассказ о своём домашнем питомце, его характере, повадках, игр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овать свой проект с демонстрацией фотографий (слайд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ять фотовыстав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обственного труда и труда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 «Весёлые скороговор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 – 29.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одбирать текстовую информацию, выделять из большого количества информации главное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авлять сборник «Весёлые скороговорки» и книжку – малышку «Сказочная страни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вать собственный информационный объек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ирать текстовую информацию, выделять из большого количества информации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вовать в презент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ая страни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вокруг нас. Числа в загадках и пословиц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 – 1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б использовании математических знаний в жизн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ть и классифицировать и представлять информацию по разделам (загадки, пословицы и поговор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 И К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собеседника и вести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 и выполнять его требования;</w:t>
            </w:r>
          </w:p>
          <w:p>
            <w:pPr>
              <w:pStyle w:val="Style18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адекватную оценку полученным результатам (как собственных, так и чужих)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ики. Форма, цвет, размер. Узоры и орнамен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 – 2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роли геометрии в повседневной жизн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информацию (рисунки, фотографии клумб, цветников, рабат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, анализировать и устанавливать правила чередования и составлять свои уз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выполнение правила, по которому составлялся уз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ах (составлять план работы, распределять виды работ между членами группы, устанавливать сроки выполнения работы по этапам и в целом, оценивать  результат работы)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ние с букварё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 – 14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роявлять творческое представление для участия в театрализ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сценировать произ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вать собственный информационный объек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ирать текстовую информацию и оформление костюма для театр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ассказ о бук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вовать в презентации проек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обственного труда и труда товарищ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м музей «Город бук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 – 04.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роявлять творческое мышление при воплощении обычного в необычном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материалы и изготавливать изделие - букву  из различных материалов (книжку-малышку с загад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устный расска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ть с подготовленным сообщением, опираясь на изготовленное изделие (букв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обственного труда и труда товарищ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ляем азбуку загад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 – 18.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ом «Наш класс – дружная 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первы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 – 2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чувство ответственности за успешность коллективного дела  и умение работать в коллекти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ровать наиболее интересные события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овать итоги коллективного проекта, сопровождая рассказ фотографиями (слайдам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ять фотоальб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обственного труда и труда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ебя частью коллектив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оро Новый год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рименять полученные ранее знания и умения для  творческого задания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важность коллектив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ть свои действия при совместной работе;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кать существование различных точек зрения;</w:t>
              <w:tab/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ариваться с партнерами и приходить к общему решен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вари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стер Украшения помогает сделать праздни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Формирование умения проявлять творческое мышление при воплощении изобразительной зада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ставлять из готовых цветов коллективную работу (поместив цветы в нарисованную на большом листе корзину или вазу). 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одить анализ композиционных решен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образцу и по собственному замысл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предлож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высказывания собесед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ладение навыками коллектив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совмест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й раб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анде одноклассников под руководством учител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м город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представления о роли фантазии в искусстве, развивать интерес к народному сказочному творчеств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здавать коллективное панно-коллаж с изображением сказочного мира  с опорой на начальные представления о художественных образах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воё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языком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трудничать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3:00Z</dcterms:created>
  <dc:creator>Пользователь</dc:creator>
  <dc:description/>
  <cp:keywords/>
  <dc:language>en-US</dc:language>
  <cp:lastModifiedBy>Пользователь</cp:lastModifiedBy>
  <cp:lastPrinted>2016-10-13T16:22:00Z</cp:lastPrinted>
  <dcterms:modified xsi:type="dcterms:W3CDTF">2016-10-13T09:22:00Z</dcterms:modified>
  <cp:revision>24</cp:revision>
  <dc:subject/>
  <dc:title/>
</cp:coreProperties>
</file>