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Афанасьева Л.Н</w:t>
      </w:r>
      <w:r>
        <w:rPr>
          <w:b/>
          <w:sz w:val="28"/>
          <w:szCs w:val="28"/>
        </w:rPr>
        <w:t xml:space="preserve">.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- </w:t>
      </w:r>
      <w:r>
        <w:rPr>
          <w:sz w:val="28"/>
          <w:szCs w:val="28"/>
        </w:rPr>
        <w:t>русский язык 2 класс ОС «Школа России»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Правописание слов с разделительным мягким знак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 – </w:t>
      </w:r>
      <w:r>
        <w:rPr>
          <w:sz w:val="28"/>
          <w:szCs w:val="28"/>
        </w:rPr>
        <w:t>урок развития умений и навыков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как деятельность учеников: 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Метапредметные: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rPr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  <w:u w:val="single"/>
        </w:rPr>
        <w:t>Регулятивные</w:t>
      </w:r>
      <w:r>
        <w:rPr>
          <w:iCs/>
          <w:spacing w:val="-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извлечения информации представленной в схем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умением </w:t>
      </w:r>
      <w:r>
        <w:rPr>
          <w:color w:val="000000"/>
          <w:sz w:val="28"/>
          <w:szCs w:val="28"/>
        </w:rPr>
        <w:t>ставить учебную задачу на основе  известного  материал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ценивать свои достижения на уроке,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ирование умения обнаруживать  и исправлять  ошибки.</w:t>
      </w:r>
    </w:p>
    <w:p>
      <w:pPr>
        <w:pStyle w:val="Normal"/>
        <w:rPr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  <w:u w:val="single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ставить познавательную цель уро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ознанное и произвольное построение речевого высказывания в устной и письменной форме;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классификации слов по определённому признаку.</w:t>
      </w:r>
    </w:p>
    <w:p>
      <w:pPr>
        <w:pStyle w:val="Normal"/>
        <w:rPr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  <w:u w:val="single"/>
        </w:rPr>
        <w:t>Коммуникативные: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spacing w:val="-4"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договариваться о совместной работе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лушать других, коллективно выполнять задания;</w:t>
      </w:r>
    </w:p>
    <w:p>
      <w:pPr>
        <w:pStyle w:val="Normal"/>
        <w:numPr>
          <w:ilvl w:val="0"/>
          <w:numId w:val="12"/>
        </w:numPr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аботать в паре, группе.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(линии развития)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поставлять произношение и написание слов с разделительным мягким знаком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ить слова для переноса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место орфограммы в слове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бирать слова к заданной орфограмме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 отношения к учению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язы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навыков правописания  и </w:t>
      </w:r>
      <w:r>
        <w:rPr>
          <w:sz w:val="28"/>
          <w:szCs w:val="28"/>
        </w:rPr>
        <w:t xml:space="preserve">переноса слов с разделительным мягким знаком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технологии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оценивания;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-диалогическая технология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групповой работы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дифференцированного обучения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ая технолог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темы, понятия и термины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ительный мягкий знак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писание слов с разделительным мягким знаком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о переноса слов с мягким знаком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6"/>
        <w:gridCol w:w="1594"/>
        <w:gridCol w:w="6344"/>
        <w:gridCol w:w="2410"/>
        <w:gridCol w:w="286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тапа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процесс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, ТОУУ (технология оценивания учебных успехов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дете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ивирование обучающихся  к учебной деятельности посредством создания эмоционального настро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ет проверку готовности к предстоящей деятельности на уро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итает вместе с деть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венел уже звон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ем наш уро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удем слушать, рассужда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уг другу помог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, гостей  и друг дру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продуктивную рабо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тетрадях  мин. чистопис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даты и вида работ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ичностные УУД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ормирование положительного отношения к учению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пределяют готовность к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границ знания и незн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необходимости получения новых зна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вает на продуктивн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за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ье – путь к умен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итайте пословиц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 вы её поним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чему мы учимся на уроках русского язы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ещё многому нам предстоит научитьс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Назовите орфограмму в словах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 xml:space="preserve"> Как вы думаете, о чем мы будем с вами говорить на уроке и чему учитьс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 своё мнени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ставить познавательную цель урок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метн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лова с изученными орфограм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highlight w:val="cyan"/>
              </w:rPr>
            </w:pPr>
            <w:r>
              <w:rPr>
                <w:color w:val="030303"/>
                <w:sz w:val="24"/>
                <w:szCs w:val="24"/>
              </w:rPr>
              <w:t>Развитие умения читать транскрипции и правильно писать словарные сл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Воспроизведенные знания и способы действ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ет </w:t>
            </w:r>
            <w:r>
              <w:rPr>
                <w:color w:val="030303"/>
                <w:sz w:val="24"/>
                <w:szCs w:val="24"/>
              </w:rPr>
              <w:t xml:space="preserve"> мыслительную деятельность обучающихся,  направленную на осознание значимости правописания словарных слов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Организовывает ситуацию самооценки обучающихся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 транскрипции слов (обезьяна, воробьи, медвед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читайте транскрипции сл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Так мы произносим, а как пиш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являются слова с пропущенными буквами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6"/>
                <w:szCs w:val="36"/>
              </w:rPr>
              <w:t>.б.з.яна, в.р.б.и, м.две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ишите слова, вставляя пропущенные бу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черкните известные вам орфограмм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 можно назвать эти слов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роверьте себя по орфографическому словарю учебника (стр 134) и оцените смайли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ие орфограммы пропущены в слова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общего у всех этих сл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лова по транскри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слова, вставляя пропущенные бук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самопроверку и самооценку. Определяют и называют  орфограммы 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бщий признак сло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бнаруживать  и исправлять   свои ошиб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лассификацию сл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метные умения: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ношение и написание слов с мягким зна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ие и развитие </w:t>
            </w:r>
            <w:r>
              <w:rPr>
                <w:spacing w:val="-6"/>
                <w:sz w:val="24"/>
                <w:szCs w:val="24"/>
              </w:rPr>
              <w:t>умения ставить позн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ую задачу для изуч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ая и зафиксированная  учебная за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для систематизации знаний по теме.</w:t>
            </w:r>
          </w:p>
          <w:p>
            <w:pPr>
              <w:pStyle w:val="Normal"/>
              <w:ind w:firstLine="146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ягкий знак – хитрый знак.</w:t>
            </w:r>
          </w:p>
          <w:p>
            <w:pPr>
              <w:pStyle w:val="Normal"/>
              <w:ind w:firstLine="146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сказать его никак.</w:t>
            </w:r>
          </w:p>
          <w:p>
            <w:pPr>
              <w:pStyle w:val="Normal"/>
              <w:ind w:firstLine="146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н не произносится,</w:t>
            </w:r>
          </w:p>
          <w:p>
            <w:pPr>
              <w:pStyle w:val="Normal"/>
              <w:ind w:firstLine="146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 в слово часто проси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05435</wp:posOffset>
                      </wp:positionV>
                      <wp:extent cx="2572385" cy="1235075"/>
                      <wp:effectExtent l="5080" t="5080" r="5080" b="5041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2560" cy="1235160"/>
                                <a:chOff x="0" y="0"/>
                                <a:chExt cx="2572560" cy="12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114948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ягкий знак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9480"/>
                                  <a:ext cx="114948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 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ь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казатель мягкост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316080"/>
                                  <a:ext cx="11494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итель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6080"/>
                                  <a:ext cx="11494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казатель мягкост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743040"/>
                                  <a:ext cx="1149480" cy="49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 ь е,ё,ю,я,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24.05pt;width:202.55pt;height:97.25pt" coordorigin="1882,481" coordsize="4051,19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38;top:481;width:180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гкий зна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2;top:1724;width:1809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атель мягкост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3;top:979;width:180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итель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2;top:979;width:180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атель мягкост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3;top:1651;width:1809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ь е,ё,ю,я,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>- Давайте, вспомним, что мы с вами знаем о мягком зна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доск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являет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мягком знаке с опорой на сх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лекать информацию, представленную в сх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речевого высказывания в устной форме;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ние слушать други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ставить учебную задачу на основе известного  материал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е темы и цели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я прогнозировать тему и цель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бучающихся о том, чему они научатся на урок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еятельность по высказыванию предположений, исследовательской деятельности, формулированию темы и цели урока, определению ложности или истинности предпо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в па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А всё ли мы узнали о правописании слов с мягким знаком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Верны ли ваши предположения,  мы узнаем, выполнив упражнение 59 на стр 34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рочитайте слова в каждой рам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что вы обратили внимани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онаблюдайте, как разделены слова для перено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Что нового мы узнали  о мягком зна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Вывод:</w:t>
            </w:r>
            <w:r>
              <w:rPr>
                <w:sz w:val="32"/>
                <w:szCs w:val="32"/>
              </w:rPr>
              <w:t xml:space="preserve"> Мягкий знак не отделяется от буквы, которая стоит перед н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Как вы думаете, почему не разделены чертой для переноса слова </w:t>
            </w:r>
            <w:r>
              <w:rPr>
                <w:b/>
                <w:sz w:val="32"/>
                <w:szCs w:val="32"/>
              </w:rPr>
              <w:t>осень, Илья, уль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ему мы должны научиться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ратимся к правилу Мудрой со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ем парами с правилом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ём «Обучай!» - «Пере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казывают пред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ис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ют  тему и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интерес к изучению язык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огнозировать тему и цель уро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других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евого высказывания в устной форме.</w:t>
            </w:r>
          </w:p>
        </w:tc>
      </w:tr>
      <w:tr>
        <w:trPr>
          <w:trHeight w:val="3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ебно-языковых и речевых ум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менять знания в практическом задан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знаний и способов действий необходимых и достаточных для работы на урок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письменное выполнение упражнения, организует взаимопроверку и взаимооценк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ишите слова  - по вариант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 вариант – слова из первой рам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й вариант – слова из второй рам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черкните разделительный мягкий зн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о – слова из 3-й рам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черкните мягкий зн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меняйтесь тетрадями и оцените работу своего соседа по па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вариан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слова, разделяя для переноса, подчёркивают орфограм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взаимо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бнаруживать  и исправлять   ошибки. оценивать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мет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лить слова для перенос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орфограммы в слове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офилактика утомляемости и перенапряжения в ходе учебного процесса.</w:t>
              <w:b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аузу для отдых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есёлые ребята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ыходим на парад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им вдалеке идёт он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же - это мягкий знак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Мягкий знак - добрый знак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его в словах никак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он разделяет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а там – показывает мягкост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 называю слова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мягкий знак-показатель мягкости, то вы поворачиваетесь влево и хлопает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Если мягкий знак - разделительный, вы слышите небольшую остановку в слове, то поворачиваетесь вправо и топаете. Задание понятно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Скамья, лебедь, пеньки, деревья, тополь, колья,  Коля, мебель, деньки, листья, вьюга, семя, сем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охнули, садите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действия в соответствии с речитативом и заданиям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лассификации слов по определённому призна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находить слова на определённую орфогра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е ученика, основанное на  осознании потребности изучения нового материал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групповую работу 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Сейчас вы будете работать группа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ьте дружны, помогая друг другу.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ем с упр.61 стр 35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группа – 1 рам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группа – 2 рам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3 группа – 3 рамка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 схемы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i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6520</wp:posOffset>
                  </wp:positionV>
                  <wp:extent cx="1640205" cy="571500"/>
                  <wp:effectExtent l="0" t="0" r="0" b="0"/>
                  <wp:wrapTight wrapText="bothSides">
                    <wp:wrapPolygon edited="0">
                      <wp:start x="-46" y="0"/>
                      <wp:lineTo x="-46" y="-1315"/>
                      <wp:lineTo x="-1799" y="-1315"/>
                      <wp:lineTo x="-1799" y="0"/>
                      <wp:lineTo x="-46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49674" b="6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96520</wp:posOffset>
                  </wp:positionV>
                  <wp:extent cx="1539240" cy="587375"/>
                  <wp:effectExtent l="0" t="0" r="0" b="0"/>
                  <wp:wrapTight wrapText="bothSides">
                    <wp:wrapPolygon edited="0">
                      <wp:start x="11815" y="15279"/>
                      <wp:lineTo x="11815" y="13761"/>
                      <wp:lineTo x="9922" y="13761"/>
                      <wp:lineTo x="9922" y="15279"/>
                      <wp:lineTo x="11815" y="15279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942" t="36817" r="23459" b="18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rStyle w:val="Emphasis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"/>
              <w:rPr>
                <w:rStyle w:val="Emphasis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72"/>
              <w:rPr>
                <w:rStyle w:val="Emphasis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8390</wp:posOffset>
                  </wp:positionH>
                  <wp:positionV relativeFrom="paragraph">
                    <wp:posOffset>-95885</wp:posOffset>
                  </wp:positionV>
                  <wp:extent cx="1501775" cy="518160"/>
                  <wp:effectExtent l="0" t="0" r="0" b="0"/>
                  <wp:wrapTight wrapText="bothSides">
                    <wp:wrapPolygon edited="0">
                      <wp:start x="23353" y="0"/>
                      <wp:lineTo x="23353" y="-1315"/>
                      <wp:lineTo x="21600" y="-1315"/>
                      <wp:lineTo x="21600" y="0"/>
                      <wp:lineTo x="23353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173" t="-18" r="-8" b="6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rStyle w:val="Emphasis"/>
                <w:b/>
                <w:b/>
                <w:sz w:val="32"/>
                <w:szCs w:val="32"/>
              </w:rPr>
            </w:pPr>
            <w:r>
              <w:rPr>
                <w:rStyle w:val="Emphasis"/>
                <w:b/>
                <w:sz w:val="32"/>
                <w:szCs w:val="32"/>
              </w:rPr>
              <w:t>Индивидуальные карточ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рочитайте предложени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черкните слова с мягким знак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 вет-ке  си-дит  сне-гирь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sz w:val="32"/>
                <w:szCs w:val="32"/>
              </w:rPr>
              <w:t>На  сне-гу  зая-чьи  сле-ды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улируют вывод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о выполнять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ормирование уважительного отношения к иному мне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right" w:pos="2653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У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работать консультантом и помощником в своей группе.</w:t>
            </w:r>
          </w:p>
        </w:tc>
      </w:tr>
      <w:tr>
        <w:trPr>
          <w:trHeight w:val="58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pacing w:val="-2"/>
                <w:sz w:val="24"/>
                <w:szCs w:val="24"/>
              </w:rPr>
              <w:t xml:space="preserve"> умения </w:t>
            </w:r>
            <w:r>
              <w:rPr>
                <w:spacing w:val="-4"/>
                <w:sz w:val="24"/>
                <w:szCs w:val="24"/>
              </w:rPr>
              <w:t>анализировать и осмысливать свои дост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цели и результаты собствен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вопрос-ответ подводит итог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ервичную проверку знаний и умений , самопроверку и самооцен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Представьте, что я корреспондент познавательного журнала. Прошу вас ответить на мои вопрос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О какой орфограмме мы сегодня говори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Что нового узнали о разделительном мягком знаке?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Перед какими буквами пишется разделительный ь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Что будет, если из слов исчезнет разделительный ь 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Выполните тес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Разделительный знак (ь) пишется…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а) после согласных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б) после глас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Разделительный знак (ь)…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а) является показателем мягко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б) показывает, что согласный не сливается с глас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) Подчеркни слово с разделительным мягким знако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а) соловь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б) огонь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) Подчеркни слово, правильно разделённое для перено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а) соло-вь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б) огон-ь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рьте себя и оцен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, проводят самопроверку и самооценк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оценивать успешность своей работы в соответствии с критери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ознавать свои дост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ценивать успешность своей деятельност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деятельность рефлексивного характер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За что можете себя похвалит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Что было самым трудным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Я считаю, что вы справились со всеми заданиями.  А что помогало вам в работ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Возьмите солнечные лучики и капельки дождя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Если вы считаете, что урок полезен, то приклейте лучики к солнышку, а если вам было скучно, вы ничего полезного не узнали и не запомнили, то к тучке приклейте капельки дожд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/>
            </w:pPr>
            <w:r>
              <w:rPr>
                <w:sz w:val="24"/>
                <w:szCs w:val="24"/>
              </w:rPr>
              <w:t>самооценк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яться собственных ошибок и понимать, что ошибка – часть решения любой учебной зада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ценивать свои достижения на уроке. </w:t>
            </w:r>
          </w:p>
        </w:tc>
      </w:tr>
      <w:tr>
        <w:trPr>
          <w:trHeight w:val="19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ющее вариант и инвариан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амостоятельно решать учебную задач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деятельность, направленную на личностный выбор вида домашнего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ерите то задание, которое вам понравилось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.Рабочая тетрадь – стр 19 упр. 39 или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стр 20 упр .40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. Индивидуальная карточк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32"/>
                <w:szCs w:val="32"/>
              </w:rPr>
              <w:t>Творческое задание - при</w:t>
              <w:softHyphen/>
              <w:t>ду</w:t>
              <w:softHyphen/>
              <w:t>майте сказ</w:t>
              <w:softHyphen/>
              <w:t>ку о раз</w:t>
              <w:softHyphen/>
              <w:t>де</w:t>
              <w:softHyphen/>
              <w:t>ли</w:t>
              <w:softHyphen/>
              <w:t>тель</w:t>
              <w:softHyphen/>
              <w:t>ном мяг</w:t>
              <w:softHyphen/>
              <w:t>ком знаке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домашнее задание по своему усмотре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положительного  отношения к учению;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гра «Засели дом»</w:t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97155</wp:posOffset>
            </wp:positionV>
            <wp:extent cx="1900555" cy="215392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9995</wp:posOffset>
                </wp:positionH>
                <wp:positionV relativeFrom="paragraph">
                  <wp:posOffset>220345</wp:posOffset>
                </wp:positionV>
                <wp:extent cx="217170" cy="250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6.85pt;margin-top:17.35pt;width:17.05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7420</wp:posOffset>
                </wp:positionH>
                <wp:positionV relativeFrom="paragraph">
                  <wp:posOffset>327660</wp:posOffset>
                </wp:positionV>
                <wp:extent cx="217170" cy="250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6pt;margin-top:25.8pt;width:17.05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7420</wp:posOffset>
                </wp:positionH>
                <wp:positionV relativeFrom="paragraph">
                  <wp:posOffset>731520</wp:posOffset>
                </wp:positionV>
                <wp:extent cx="217170" cy="2508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6pt;margin-top:57.6pt;width:17.05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7420</wp:posOffset>
                </wp:positionH>
                <wp:positionV relativeFrom="paragraph">
                  <wp:posOffset>1139825</wp:posOffset>
                </wp:positionV>
                <wp:extent cx="217170" cy="25082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6pt;margin-top:89.75pt;width:17.05pt;height:1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7420</wp:posOffset>
                </wp:positionH>
                <wp:positionV relativeFrom="paragraph">
                  <wp:posOffset>1574165</wp:posOffset>
                </wp:positionV>
                <wp:extent cx="217170" cy="2508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6pt;margin-top:123.95pt;width:17.05pt;height:1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8:00Z</dcterms:created>
  <dc:creator>Admin</dc:creator>
  <dc:description/>
  <cp:keywords/>
  <dc:language>en-US</dc:language>
  <cp:lastModifiedBy>Пользователь</cp:lastModifiedBy>
  <cp:lastPrinted>2016-02-18T03:12:00Z</cp:lastPrinted>
  <dcterms:modified xsi:type="dcterms:W3CDTF">2017-05-03T07:46:00Z</dcterms:modified>
  <cp:revision>17</cp:revision>
  <dc:subject/>
  <dc:title/>
</cp:coreProperties>
</file>