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Афанасьева Л.Н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– литературное чтение,  2 класс , ОС «Школа России»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- М.М.Пришвин «Ребята и утят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 организация работы детей по овладению новыми знаниями и способами деятельности по содержанию произведения М.М.Пришвина "Ребята и утят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сто и роль урока в изучаемой теме</w:t>
      </w:r>
      <w:r>
        <w:rPr>
          <w:rFonts w:cs="Times New Roman" w:ascii="Times New Roman" w:hAnsi="Times New Roman"/>
          <w:sz w:val="24"/>
          <w:szCs w:val="24"/>
        </w:rPr>
        <w:t xml:space="preserve">: урок изучения нового произведения в разделе «О братьях наших меньших…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формирован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> создание условий для формирования у обучающихся ценностно-смысловых установок, направленных на охрану окружающей среды; 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ивация к обучению и позн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 </w:t>
      </w:r>
      <w:r>
        <w:rPr>
          <w:rFonts w:cs="Times New Roman" w:ascii="Times New Roman" w:hAnsi="Times New Roman"/>
          <w:sz w:val="24"/>
          <w:szCs w:val="24"/>
        </w:rPr>
        <w:t>– создание условий для формирования следующих УУД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(П):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художественное произведение, работать по иллюстрациям к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(К)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речь для регуляции своего действия, воспитывать культуру диалогового общения, умения работать согласованно с однокласс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(Р)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цель деятельности на уроке с помощью учителя и самостоятельно; планировать учебное сотрудничество; формировать у детей умение анализировать, обобщать, оценивать результат свое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 </w:t>
      </w:r>
      <w:r>
        <w:rPr>
          <w:rFonts w:cs="Times New Roman" w:ascii="Times New Roman" w:hAnsi="Times New Roman"/>
          <w:sz w:val="24"/>
          <w:szCs w:val="24"/>
        </w:rPr>
        <w:t>- развитие у обучающихся умен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его заглав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, воспринимать на слух прочитанное произвед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уховно – нравственное развитие и воспитание:  </w:t>
      </w:r>
      <w:r>
        <w:rPr>
          <w:rFonts w:cs="Times New Roman" w:ascii="Times New Roman" w:hAnsi="Times New Roman"/>
          <w:sz w:val="24"/>
          <w:szCs w:val="24"/>
        </w:rPr>
        <w:t>воспитание нравственного чувства, этического сознания и готовности совершать позитивные посту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технологи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ценив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ая технолог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групповой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выставка книг М. М. Пришвина, компьютер, проектор, экран, презентация к уроку, карточки для работы в парах, группах, со словами на доску, изображения утят для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4"/>
        <w:gridCol w:w="5411"/>
        <w:gridCol w:w="2466"/>
        <w:gridCol w:w="2023"/>
        <w:gridCol w:w="231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образовательном процесс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, ТОУУ (технология оценивания учебных успехо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момен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к учебной деятельности посредством создания эмоционального настроя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ый на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с разной интонаци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тихо, споко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весело.                                                - Посмотрите друг на друга, на наших гостей и произнесите эти слова с доброто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учеников к уроку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 Выразительно читают с раз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мение воспринимать речь учителя, выражать св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 и целей уро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 называется раздел, который мы сейчас изуч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м, с какими произведениями мы познаком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абота в парах. Карточк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указать соответствие автора и отрывка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проверка по слайду.  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лавные герои этих стихотвор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отные) – карточку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 Работа над пословицами. (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ословицы и объясните, как вы понимаете их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человек в деле познаётся. (добрые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оро помог, тот дважды помог. (помощ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ое дело стой смело! (справедливость, смел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учат эти пословиц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доске - диа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удет главной темой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 понимание учащимися жанров произведений, понимание поставленных целей урока, созд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, побуждает к высказывани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собственные знания по разделу. Выполняют задание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учатся высказы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пределяют цель урока и прогнозируют сво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умение воспринимать учебные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: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мнению в совместной деятельности, учитывать другие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 умение применять навыки сотрудничеств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мение анализировать, обобщать полученные ранее зн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У - самооцен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бота над нов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и биографией 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ишвин прожил долгую жизнь. Закончил университет, работал агрономом, сельским учителем, библиотекарем.  Собирался заняться  наукой, но стал писателем. Все произведения писателя проникнуты большой любовью к природе. Это  «Кладовая солнца», «Лесная капель», «Охота за бабочкой» и др. М.Пришвин старался передать красоту мира словами, чтобы люди, прочитав его рассказы, тоже начали видеть и чувствовать эту красоту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учащихся с новым писателе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рассматривают выставку книг, портрет автор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мение воспринимать речь учителя.</w:t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вичному восприятию текста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комство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одним из рассказов М.М. При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его название «Ребята и ут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ки бывают домашние и дикие. Об одной из диких уточек – чирке-свистунке и написал свой рассказ М.Пришвин. (на слайде изображение у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почему автор назвал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бята и утят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роверим, верны ли ваши предположения, прочитав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  Словарная работа: (учебник, стр  2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. Чтение текста хорошо читающими обучающими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. Проверка первичного восприятия текс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дились ли ваши предполож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, кому понравился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это рассказ: развлекательный, познавательный или поучительн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считаете? Чему он у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бы вы поступили на месте детей?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тереса, активности обучающихся, постановка проблемного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учащихся к чтению текста, прогнозирование его содержания и тематической, эмоциональной направленности в  соответствии с их возра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ыслительной операции в позна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мысловую, тематическую, эмоциональную направлен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рь для объясне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чувства,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их предположений о содержании и героях текс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ние слушать, вступать в диалог, участвовать коллективно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воспринимать художественное произведение, извлекать из текста необходимую информацию, аргументировать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любовь к животным,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минут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уточки на луг,  Кря-кря-кря! (Шаг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ел зеленый жук Ж-ж-ж! (Махи ру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  шеи выгибают.  (Круговые вращения ше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ом перья расправляют. (Повороты туловищ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умел в пруду камыш  Ш-ш-ш (Мах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настала тишь.(Сел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 под речита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изученного материа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вторное чтение и анализ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Почему уточка устроила своё гнездо далеко от оз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точка решила перевести своих ут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надо было идти до озера? Сколько это километр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много или мало для человека? А для маленьких ут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уточка-мать шла позади ут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тали вести себя мальчишки, увидев ут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ела себя уточка, когда ловили её утя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ое чувство пережили ут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если бы утята могли разговаривать, что бы они кри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ое вы слово кричите, когда боите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аша мама переживает за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матери нет никого дороже и ближе своих детей. Нет ничего сильнее материнской любви. Очень часто мать ценой собственной жизни, собственного благополучия спасает детей от гибели. Это в равной степени можно отнести как к людям, так и к живот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Что собрались делать ребята, после того как поймали ут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мешал мальчиш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ли они объяснить свой поступ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приказание дал им взросл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лова, которые показывают строгость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интонацией будем читать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ли бы вы, оказавшись ряд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 Что сделала уточка-мать, когда её детей отпус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М. Пришвин попрощался с утятами? Что он сделал при эт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значает этот жест: снять перед кем-то шляпу? Перед кем этот знак ува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альчишки на это прореагировал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 поступили бы вы на месте автора: стали бы их ругать, или объяснили им, как труден путь утят к озер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иллюстрацию стр.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рассказе слова, которые можно подписать под этой иллюстр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ожелали люди уточке?  Почему?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смысловые части и постановка уточняю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опорой на текст, аргументиру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ние анализировать, обобщ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цель и задачу, 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принимать на слух ответы учащихся, уметь формулировать собственное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работать с иллюстрациями к тексту.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 уро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. Пришвин назвал свой рассказ? Почему?</w:t>
              <w:br/>
              <w:t>- Автор делает ребят и утят главными действующими лицами, подчеркивая, что мы живем все вместе, рядом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 Работа в группах: карточк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качества героев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тупления групп,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 М. Пришвин ребят и нас своим рассказом? (обратиться к словам на доск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ем хором вывод (на слайд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ь природу – это наблюдать и помогать 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онцептуального вопроса к тексту (как проблемного). Организация коллективной дискуссии (в том числе, и проблемной). Подведение учащихся к коллективному решению, соотносящемуся с авторской позици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, высказывая свое мнение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умение строить речевые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 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реакцию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У  - оценка коллек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34085</wp:posOffset>
                  </wp:positionV>
                  <wp:extent cx="558800" cy="596900"/>
                  <wp:effectExtent l="0" t="0" r="0" b="0"/>
                  <wp:wrapTight wrapText="bothSides">
                    <wp:wrapPolygon edited="0">
                      <wp:start x="-313" y="-321"/>
                      <wp:lineTo x="-313" y="21595"/>
                      <wp:lineTo x="21911" y="21595"/>
                      <wp:lineTo x="21911" y="-321"/>
                      <wp:lineTo x="-313" y="-321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96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уточку, 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880</wp:posOffset>
                  </wp:positionV>
                  <wp:extent cx="558800" cy="572135"/>
                  <wp:effectExtent l="0" t="0" r="0" b="0"/>
                  <wp:wrapTight wrapText="bothSides">
                    <wp:wrapPolygon edited="0">
                      <wp:start x="-442" y="-357"/>
                      <wp:lineTo x="-442" y="21598"/>
                      <wp:lineTo x="22025" y="21598"/>
                      <wp:lineTo x="22025" y="-357"/>
                      <wp:lineTo x="-442" y="-357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2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оволен своей работо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доволен своей работой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едения итогов урока учащимис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рефлексия собственной и деятельно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рефлексия собственной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У – оценка собственной деятельност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ее зада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Формирование  мотивации к творческ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каз по плану  с 135 №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ое чтение с 132 – 1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ллюстрация интересных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домашнее задание в соответствии с результатами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ют  свои действия в выборе домашнего за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: умение выбирать домашнее задание по интересам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эмоциональное принятие домашнего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едините отрывок и название и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5"/>
        <w:gridCol w:w="311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рачей есть хорошее правило: Не навреди!» Оно годится для всех, кто бывает в лесах и полях. Кто встречается с их обитателями. «Не навреди!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а-была со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из маленьких у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ают утки…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и и мы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я она люб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гости приход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ла чай с варень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адкий чай пила…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Бер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щенок»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ой маме не под с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лохматого верзилу…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ем становится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качества героев произ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.Пришвин, …утка – мать…., утята….., ребят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, заботливая, весёлые, испуганные, строгий,  отважная, глупые, беззащитные, неравнодушный, умная,  беззаботные,  несмышлё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28:00Z</dcterms:created>
  <dc:creator>User</dc:creator>
  <dc:description/>
  <cp:keywords/>
  <dc:language>en-US</dc:language>
  <cp:lastModifiedBy>Admin</cp:lastModifiedBy>
  <dcterms:modified xsi:type="dcterms:W3CDTF">2017-11-26T15:55:00Z</dcterms:modified>
  <cp:revision>20</cp:revision>
  <dc:subject/>
  <dc:title/>
</cp:coreProperties>
</file>