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«Всё о вод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и туча, и тума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ей, и океа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таю, и бе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еклянной быть мог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?            Ответ: В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и огонь – близкие родственники – в чем их род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ода и огонь - два основных элемента природы или, иными словами, две стихии, которые не могут существовать без кисл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человека невозможна без Огня и Воды, но в тоже время они могут принести ему несчастье (пожар, наводн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а в природе имеет 3 состояния – жидкое, твердое и газообразное. Приведите примеры загадок на каждое состояние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ждут меня, зов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ду к ним - прочь бегут! (дож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ее стекл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потекло! (лё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ая в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ёт куда – 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ата ниж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дождик ближе! (облако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лавянской мифологии старик, хозяин воды. Назовите его и в каких сказках встречали это им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Это - Водяной. Он встречается в таких сказках как:”Ванюша и водяные хозяева”, ”Маленький водяной”, ”Русалочьи сказки”, ”Водяной”, ”Бедняк и водной”, ”Повесть о бесноватой жене Соломонии”, ”Морской царь и Василиса Премудрая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ньше люди собирали дождевую воду и использовали для питья, хозяйственных нужд. Сейчас дождевую воду используют мало, а под дождь стараются не попадать. Почему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Не собирают потому, что развиваются технологии и необходимости в этом нет, кроме того дождевая вода может содержать вредные вещества. Под дождь стараются не попадать из- за того, что выхлопные газы загрязняют атмосферу, и из-за этого идут кислотные дожд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ите значения выражений «Мутить воду», «Как в воду глядел», «Как с гуся вода», «Где вода - там бе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”Мутить воду” – быть причиною раздора, несогласия, ссор, беспорядка, хитрить, сбивать с тол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”Как в воду глядел” – знать заранее, предвидеть что-нибуд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”Как с гуся вода” – болезнь, напасть прошла так же быстро, как вода с гусиного п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”Где вода – там беда” – вода наносит вред вещам сделанным из металла (оставляет ржавчин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у археологи обнаружили древние развалины из камней, на которых был вырезан своеобразный фонтан. Какому богу посвящался этот фонт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цтехский бог воды – Ат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зовите народные обряды, связанные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Крещение младенца, Обливание водой в день Ивана Купалы, Гадание с помощью воды, Очищение Святой водой и т.п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м отличается «живая» вода от «мёртвой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”Живая ” вода – это вода сохранившая все свои лечебные свойства и не обработанная, не очищеная человеком, ” мёртвая ” вода – это обработанная, хлорированная или очищеная челове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ите примеры ухудшения качества воды в результате деятель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пуск сточных вод, чрезмерное использование удобрений, грязный тающий снег уходит в реку и прочие водоёмы, кислотные дож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«Ты лети-ка, ворон, за живой и мёртвой водой. Принесешь мне живой и мертвой воды, тогда отпущу твоего вороненка». Из какой сказки взяты эти стро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Из сказки “ Иван – царевич и серый волк 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Назовите имя богатыря, который стал самым сильным благодаря в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Илья Муроме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В названии какой сказки встречается выражение «живая вод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«Сказка о молодильных яблоках и живой вод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казках вода играет важную роль – она убивает и оживляет, предсказывает и укрывает, превращает человека в животное. Назовите эти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”Конёк - горбунок”, ”Иван – царевич и серый волк”, ”Золотые водопады”, ”Гуси - лебеди”, ”Сестрица Алёнушка и братец Иванушка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Я видел Индийское море, лазур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волн голубые извив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ное море, где ласков зали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лое, призрак красив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ду я думал, что всюду,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о – прекрасна в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трывок из стихотворения К.Бальмонта «Вода» характеризует цвета воды. На территории Псковской области тоже встречаются «цветные» названия водоемов. Назовите их и почему они так назв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ка Синяя, так названа потому, что в своих истоках в Латвии река называется ”Зилупе”, что переводится как ”Синяя река”. Река Желча, так названа потому, что слово ”Желчь” через более раннюю форму ”зълчь” возникло от несохранившегося прилагательного ”зълкъ” – зелёный, испытав на себе влияния слова ”жёлтый”. Озеро Чёрное, так названо потому, что вода в этом озере цвета схожего с цветом гру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распространенные названия - Черное, Белое. В области насчитывается более трех десятков Черных озер, около двух десятков Белых. Неплохо представлена и более яркая цветовая гамма: Красное, Зеленое, Ясное, Рыжее, Синее, Светлое, Серебряное, Чистое, Зеркальное. Правда последние три названия больше говорят о чистоте водоё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ылины. – М.,1993.-280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шинский Н.В. Загадки океана / Н.В. Вершинский.- М.:Педагогика,1989.-144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димиров О.А., Николин Е.Н. Познакомьтесь океан /О.А. Владимиров, Е.Н. Николин.-Л.:Дет.лит.,1976.-191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ргузов О. Про каплю Акву / О.Кургузов.-М.: Семейный круг,1996.-32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осев К.С. Вода / К.С. Лосев.- Л.: Гидрометеоиздат,1989.-271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ифы древнего мира. С-П.: Светлячок, 2001.-506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овиков Ю. Внимание вода / Ю. Новиков.- М.: Молодая Гвардия,1983.-207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2:00Z</dcterms:created>
  <dc:creator>РОМАН</dc:creator>
  <dc:description/>
  <cp:keywords/>
  <dc:language>en-US</dc:language>
  <cp:lastModifiedBy>Admin</cp:lastModifiedBy>
  <dcterms:modified xsi:type="dcterms:W3CDTF">2012-12-18T14:42:00Z</dcterms:modified>
  <cp:revision>2</cp:revision>
  <dc:subject/>
  <dc:title/>
</cp:coreProperties>
</file>