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530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05pt" to="50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«Песочнодуб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6164 Томская область, Кожевниковский район, с. Песочнодубровка ул. Советская 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: (8-244) 42-322, 42-41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Dybrovka</w:t>
      </w:r>
      <w:r>
        <w:rPr>
          <w:rFonts w:cs="Times New Roman" w:ascii="Times New Roman" w:hAnsi="Times New Roman"/>
          <w:sz w:val="20"/>
          <w:szCs w:val="20"/>
        </w:rPr>
        <w:t xml:space="preserve"> @ 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usy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       ИНН 70080048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Лиди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Свят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с русскими народными праздниками, традиц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Воспитание любви к своей Родине,  к своему народу, чувства патриот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Развитие памяти, воображения и дружбы в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– Святки?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 слышали, ребятки?!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, придётся рассказать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конечно, показать! </w:t>
            </w:r>
          </w:p>
        </w:tc>
      </w:tr>
      <w:tr>
        <w:trPr>
          <w:trHeight w:val="10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к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недельные праздники, которые отмечали наши предки. Самым весёлым на святках было колядование, или колядки. Начинались колядки в рождественский соч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6 января), т.е. в ночь перед Рождеством и продолжались до Крещения (19 января).</w:t>
            </w:r>
          </w:p>
        </w:tc>
      </w:tr>
      <w:tr>
        <w:trPr>
          <w:trHeight w:val="1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ыло это так: Девушки и парни наряжались в костюмы, брали с собой старинные музыкальные инструменты (трещётки, ложки, колокольчики, бубны) и шли по домам, желая людям счастья, урожая добра и т.п.,  и получали от хозяев угощения…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, ребята, нонче Святки,</w:t>
              <w:br/>
              <w:t>Не пойти ль нам на колядки?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блины, козу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кисель в кастрю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ул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енское печенье, для угощения колядовщ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5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я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специальные песни с пожеланиями богатого урожая, здоровья, согласия в семье. Мало кто знает сейчас эти песни, но почему бы в весёлой, шутливой форме не поздравить соседей?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дка «Прикатила коляда»</w:t>
            </w:r>
          </w:p>
          <w:p>
            <w:pPr>
              <w:pStyle w:val="Normal"/>
              <w:spacing w:before="0" w:after="0"/>
              <w:ind w:left="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тила коляда</w:t>
            </w:r>
          </w:p>
          <w:p>
            <w:pPr>
              <w:pStyle w:val="Normal"/>
              <w:spacing w:before="0" w:after="0"/>
              <w:ind w:left="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Рождества.</w:t>
            </w:r>
          </w:p>
          <w:p>
            <w:pPr>
              <w:pStyle w:val="Normal"/>
              <w:spacing w:before="0" w:after="0"/>
              <w:ind w:left="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аст пирога –</w:t>
            </w:r>
          </w:p>
          <w:p>
            <w:pPr>
              <w:pStyle w:val="Normal"/>
              <w:spacing w:before="0" w:after="0"/>
              <w:ind w:left="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 полон хлев скота</w:t>
            </w:r>
          </w:p>
          <w:p>
            <w:pPr>
              <w:pStyle w:val="Normal"/>
              <w:spacing w:before="0" w:after="0"/>
              <w:ind w:left="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ин с овсом,</w:t>
            </w:r>
          </w:p>
          <w:p>
            <w:pPr>
              <w:pStyle w:val="Normal"/>
              <w:spacing w:before="0" w:after="0"/>
              <w:ind w:left="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а с хвостом</w:t>
            </w:r>
          </w:p>
          <w:p>
            <w:pPr>
              <w:pStyle w:val="Normal"/>
              <w:spacing w:before="0" w:after="0"/>
              <w:ind w:left="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даст пирога,</w:t>
            </w:r>
          </w:p>
          <w:p>
            <w:pPr>
              <w:pStyle w:val="Normal"/>
              <w:spacing w:before="0" w:after="0"/>
              <w:ind w:left="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 куричья нога,</w:t>
            </w:r>
          </w:p>
          <w:p>
            <w:pPr>
              <w:pStyle w:val="Normal"/>
              <w:spacing w:before="0" w:after="0"/>
              <w:ind w:left="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 да лопата, </w:t>
            </w:r>
          </w:p>
          <w:p>
            <w:pPr>
              <w:pStyle w:val="Normal"/>
              <w:spacing w:before="0" w:after="0"/>
              <w:ind w:left="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а горба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 за поздравления и шутки-прибаутки угостят печеньем, пряниками, конфетами.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люди добрые,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вам угощение —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да печенье.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и, конфетки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айте, детки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рину колядовщики пели: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нас будешь дарить – мы будем хвалить,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е будешь дарить – мы будем корить!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! Коляда! Подавай, пирога!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йчас мы с вами разучим колядку: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колядки, колядовщики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ишли колядовать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колядовать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с праздником поздравля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яда, коляда, мы желаем вам добра!!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улице мороз, мороз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лит долго стоять, долго стоять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лит долго стоять, долго стоять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т скоро подав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яда, коляда, мы желаем вам добра!!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 Бог тому, кто в этом дому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счастливо жилось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ре добро ве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яда, коляда, мы желаем вам добра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хозяина в дому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сь бы ребятишки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сь бы цыплятки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сь бы телятки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сь бы поросятки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р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яда, коляда, мы желаем вам добра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ите нам дарить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ас будем хвали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яда, коляда, мы желаем вам добра!!!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колядования  все собирались на игрища. И мы с вами сейчас поиграем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Как у тетушки Авдотьи 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стают в круг. В центре круга тетушка Авдотья. Все идут по кругу и поют песню: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тётушки Авдотьи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семеро детей.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е пили не ели,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на дядюшку смотрели,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делали вот 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ящий в кругу водящий делает какую-нибудь фигуру, а все повторяют за ним. Кто сделает фигуру всех лучше, тот и водящий.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мы поиграли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конечно же устали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теперь мы посидим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множко помолчи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ются- гаданья начина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Святок заканчивался гаданием. Все собирались в избе. Зажигали свечи и начинали гадать на любовь, на дружбу, на то, что ждёт в новом году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ы погада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адание на рисовых зёрна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анка с рисовыми зёрнами, салфет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 банкой с рисом держат ладонью вниз левую руку, и, сосредоточившись, вслух задают вопрос. Затем берут из неё горстку риса и высыпают на расстелённую салфетк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тное число зёрен – положительный ответ. Нечётное – отрицательны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ходит к концу, зима богата на праздники и мы восхищаемся щедростью, красотой и богатством традиций русского народа.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здоровы,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ливы будьте,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ите без бед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-много лет!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пришел,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й угнал,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показал,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, народ,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ышко встречать,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прогонять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6:00Z</dcterms:created>
  <dc:creator>РОМАН</dc:creator>
  <dc:description/>
  <cp:keywords/>
  <dc:language>en-US</dc:language>
  <cp:lastModifiedBy>Admin</cp:lastModifiedBy>
  <dcterms:modified xsi:type="dcterms:W3CDTF">2012-12-18T15:16:00Z</dcterms:modified>
  <cp:revision>2</cp:revision>
  <dc:subject/>
  <dc:title/>
</cp:coreProperties>
</file>