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- сидя, откинувшись на спинку стула, сде</w:t>
        <w:softHyphen/>
        <w:t xml:space="preserve">лать глубокий вдох, наклониться вперед к столу и сделать выдо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- сидя, откинувшись на спинку стула, прикрыть веки, крепко зажмурить глаза, открыть глаз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ть 3-4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-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ть 4-5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- сидя, посмотреть прямо перед собой, поставить палец правой руки по средней линии лица на расстоянии 15-20 см от глаз, перевести взгляд на конец пальца и смотреть на него 3-5 секунд, затем опустить ру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- сидя, руки вперед, посмотреть на кончики пальцев, поднять руки вверх (вдох), проследить глазами за руками, не поднимая головы, руки опустить (выдо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ить 5-6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исование картины». Найти в комнате какой-нибудь предмет и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9:00Z</dcterms:created>
  <dc:creator>антон</dc:creator>
  <dc:description/>
  <cp:keywords/>
  <dc:language>en-US</dc:language>
  <cp:lastModifiedBy>антон</cp:lastModifiedBy>
  <dcterms:modified xsi:type="dcterms:W3CDTF">2012-12-18T17:44:00Z</dcterms:modified>
  <cp:revision>2</cp:revision>
  <dc:subject/>
  <dc:title/>
</cp:coreProperties>
</file>